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0" w:leader="none"/>
        </w:tabs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u wpisz miasto, data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840" w:leader="none"/>
        </w:tabs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right" w:pos="8640" w:leader="none"/>
          <w:tab w:val="right" w:pos="9840" w:leader="none"/>
        </w:tabs>
        <w:ind w:left="480" w:hanging="0"/>
        <w:rPr>
          <w:sz w:val="18"/>
        </w:rPr>
      </w:pPr>
      <w:r>
        <w:rPr>
          <w:sz w:val="16"/>
        </w:rPr>
        <w:t xml:space="preserve"> </w:t>
      </w:r>
      <w:r>
        <w:rPr>
          <w:sz w:val="16"/>
        </w:rPr>
        <w:t>(wnioskodawca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u wpisz kod, miasto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(adres)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IP/PES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56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owiatowy Zarząd Dróg</w:t>
      </w:r>
    </w:p>
    <w:p>
      <w:pPr>
        <w:pStyle w:val="Normal"/>
        <w:ind w:left="564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w Mrągowi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danie zezwolenia na zajęcie pasa drogowego drogi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jc w:val="center"/>
        <w:rPr/>
      </w:pPr>
      <w:r>
        <w:rPr>
          <w:sz w:val="16"/>
        </w:rPr>
        <w:t>(Nr i nazwa drogi, odcinka , miejscowości, lokalizac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2"/>
        </w:rPr>
        <w:t>Rodzaj robót :</w:t>
      </w:r>
    </w:p>
    <w:p>
      <w:pPr>
        <w:pStyle w:val="Normal"/>
        <w:spacing w:before="40" w:after="0"/>
        <w:ind w:left="357" w:hanging="0"/>
        <w:rPr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Wymiary, powierzchnia oraz rodzaj zajętych elementów pasa drogowego:</w:t>
      </w:r>
    </w:p>
    <w:p>
      <w:pPr>
        <w:pStyle w:val="Normal"/>
        <w:tabs>
          <w:tab w:val="clear" w:pos="708"/>
          <w:tab w:val="center" w:pos="3960" w:leader="none"/>
          <w:tab w:val="center" w:pos="6120" w:leader="none"/>
        </w:tabs>
        <w:spacing w:before="80" w:after="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-  jezdnia        </w:t>
      </w:r>
      <w:r>
        <w:rPr>
          <w:sz w:val="22"/>
        </w:rPr>
        <w:t xml:space="preserve">- dł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sze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pow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center" w:pos="3960" w:leader="none"/>
          <w:tab w:val="center" w:pos="6120" w:leader="none"/>
        </w:tabs>
        <w:spacing w:before="80" w:after="80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 xml:space="preserve">- chodnik        </w:t>
      </w:r>
      <w:r>
        <w:rPr>
          <w:sz w:val="22"/>
        </w:rPr>
        <w:t xml:space="preserve">- dł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sze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pow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center" w:pos="3960" w:leader="none"/>
          <w:tab w:val="center" w:pos="6120" w:leader="none"/>
        </w:tabs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- pobocze        </w:t>
      </w:r>
      <w:r>
        <w:rPr>
          <w:sz w:val="22"/>
        </w:rPr>
        <w:t xml:space="preserve">- dł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sze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  <w:tab/>
        <w:t xml:space="preserve">pow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before="80" w:after="80"/>
        <w:rPr>
          <w:sz w:val="22"/>
        </w:rPr>
      </w:pPr>
      <w:r>
        <w:rPr>
          <w:b/>
          <w:sz w:val="22"/>
        </w:rPr>
        <w:tab/>
        <w:tab/>
        <w:t xml:space="preserve">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u wpisz np. wg załączonego harmonogramu robót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Kierownikiem robót będzi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80"/>
        <w:ind w:left="284" w:hanging="0"/>
        <w:rPr>
          <w:sz w:val="22"/>
        </w:rPr>
      </w:pPr>
      <w:r>
        <w:rPr>
          <w:sz w:val="22"/>
        </w:rPr>
        <w:t xml:space="preserve">tel. kontaktow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Okres zajęcia pasa drogowego planuje się:</w:t>
      </w:r>
    </w:p>
    <w:p>
      <w:pPr>
        <w:pStyle w:val="Normal"/>
        <w:spacing w:before="40" w:after="0"/>
        <w:ind w:left="357" w:hanging="0"/>
        <w:rPr>
          <w:sz w:val="22"/>
        </w:rPr>
      </w:pPr>
      <w:r>
        <w:rPr>
          <w:sz w:val="22"/>
        </w:rPr>
        <w:t xml:space="preserve">od dnia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 dnia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Za okres końcowy zajęcia uważa się dzień przywrócenia terenu do stanu pierwotnego i przekazania go protokółem odbioru do tutejszego Zarządu.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 wniosku dołącza się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2_3963587435"/>
      <w:bookmarkStart w:id="1" w:name="__Fieldmark__22_396358743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 sytuacyjny w skali 1:1000 lub 1:500 z domiarami i zakreślonym kolorem czerwonym obrysem zajętej powierzchni pasa drog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3_3963587435"/>
      <w:bookmarkStart w:id="3" w:name="__Fieldmark__23_396358743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twierdzony projekt zmiany organizacji ruchu - jeżeli zmiana organizacji ruchu jest koniecz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4_3963587435"/>
      <w:bookmarkStart w:id="5" w:name="__Fieldmark__24_396358743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Uzgodnienia dokumentacji – do wglądu, nr uzgodnieni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6_3963587435"/>
      <w:bookmarkStart w:id="7" w:name="__Fieldmark__26_396358743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świadczenie o posiadaniu ważnego pozwolenia na budowę obiektu umieszczonego w pasie drogowym lub o zgłoszeniu budowy lub prowadzonych robót właściwemu organowi administracji architektoniczno-</w:t>
        <w:br/>
        <w:t>-budowla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7_3963587435"/>
      <w:bookmarkStart w:id="9" w:name="__Fieldmark__27_396358743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a stwierdza, że posiada pełny asortyment materiałów oraz odpowiedni sprzęt i moc przerobową, </w:t>
        <w:br/>
        <w:t>a także rozeznane uzbrojenia terenu do prowadzenia bez przerwy powyższych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………………………………………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waga o opłatach skarbowych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zypadku pełnomocnictwa dla osób podpisujących wniosek w imieniu Inwestora należy dołączyć do wniosku pełnomocnictwo wraz z oryginałem potwierdzenia opłaty skarbowej za pełnomocnictwo w wysokości 17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0" w:top="851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zajeci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6:00Z</dcterms:created>
  <dc:creator>admin</dc:creator>
  <dc:description/>
  <cp:keywords/>
  <dc:language>en-US</dc:language>
  <cp:lastModifiedBy>admin</cp:lastModifiedBy>
  <cp:lastPrinted>2008-05-07T10:42:00Z</cp:lastPrinted>
  <dcterms:modified xsi:type="dcterms:W3CDTF">2013-05-21T10:57:00Z</dcterms:modified>
  <cp:revision>2</cp:revision>
  <dc:subject/>
  <dc:title>…………………………………………………………</dc:title>
</cp:coreProperties>
</file>