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1749N Muntowo - Kosewo – Etap I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9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Mrągowski - Powiatowy Zarząd Dróg w Mrągow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 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7:00Z</dcterms:created>
  <dc:creator>Anna Zyśk</dc:creator>
  <dc:description/>
  <cp:keywords/>
  <dc:language>en-US</dc:language>
  <cp:lastModifiedBy>admin</cp:lastModifiedBy>
  <cp:lastPrinted>2017-03-15T14:15:00Z</cp:lastPrinted>
  <dcterms:modified xsi:type="dcterms:W3CDTF">2017-10-02T09:47:00Z</dcterms:modified>
  <cp:revision>2</cp:revision>
  <dc:subject/>
  <dc:title>Załącznik nr 3 - Wzór Oświadczenia wykonawcy D OTYCZĄCE PRZESŁANEK WYKLUCZENIA Z POSTĘPOWANIA </dc:title>
</cp:coreProperties>
</file>