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nr 9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ścieżki rowerowej w ciągu drogi powiatowej nr 1773N na odcinku Krutyń – Krutyński Piecek – Etap I”                                 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S6.261.1.2.2018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ę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ę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1:00Z</dcterms:created>
  <dc:creator>m.kosmalski</dc:creator>
  <dc:description/>
  <cp:keywords/>
  <dc:language>en-US</dc:language>
  <cp:lastModifiedBy>admin</cp:lastModifiedBy>
  <cp:lastPrinted>2018-03-23T09:41:00Z</cp:lastPrinted>
  <dcterms:modified xsi:type="dcterms:W3CDTF">2018-03-23T12:11:00Z</dcterms:modified>
  <cp:revision>2</cp:revision>
  <dc:subject/>
  <dc:title>                     Załącznik nr 9  </dc:title>
</cp:coreProperties>
</file>