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FORMULARZ OFERTOWY                                                                                            </w:t>
      </w:r>
      <w:r>
        <w:rPr>
          <w:bCs/>
        </w:rPr>
        <w:t xml:space="preserve">dla zadania                                                                                                                                               </w:t>
      </w:r>
      <w:r>
        <w:rPr>
          <w:b/>
          <w:bCs/>
        </w:rPr>
        <w:t>„</w:t>
      </w:r>
      <w:r>
        <w:rPr>
          <w:b/>
        </w:rPr>
        <w:t xml:space="preserve"> Zakup i dostawa</w:t>
      </w:r>
      <w:r>
        <w:rPr>
          <w:b/>
          <w:color w:val="FF0000"/>
        </w:rPr>
        <w:t xml:space="preserve"> </w:t>
      </w:r>
      <w:r>
        <w:rPr>
          <w:b/>
        </w:rPr>
        <w:t xml:space="preserve"> samochodu dostawczego ze skrzynią otwartą o DMC 3500 kg                            dla  Powiatowego Zarządu Dróg  w Mrągowie”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Dane dotyczące wykonawcy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pełna nazwa wykonawcy…………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- adres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nr telefonu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email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Oferujemy realizację zamówienia zgodnie z wymogami zawartymi w zaproszeniu do składania ofert ( S6.261.2.6.2018) z dnia 11.05.2018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 xml:space="preserve">Składamy ofertę na zakup i dostawę pojazdu marki                                                                                                                                                                           </w:t>
      </w:r>
      <w:r>
        <w:rPr>
          <w:bCs/>
        </w:rPr>
        <w:t>( ……………………………………………………………………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należy wpisać markę pojazdu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Cena oferty netto</w:t>
      </w:r>
      <w:r>
        <w:rPr>
          <w:bCs/>
        </w:rPr>
        <w:t>:……………………………..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łownie netto: zł: ………………………………………………………………………………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atek VAT (…..%) : 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łownie podatek VAT: zł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Cena oferty brutto</w:t>
      </w:r>
      <w:r>
        <w:rPr>
          <w:bCs/>
        </w:rPr>
        <w:t>: zł…………………………………………………………………………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łownie brutto: zł 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Udzielamy gwarancji na ww. samochód</w:t>
      </w:r>
      <w:r>
        <w:rPr>
          <w:b/>
          <w:bCs/>
        </w:rPr>
        <w:t xml:space="preserve"> - </w:t>
      </w:r>
      <w:r>
        <w:rPr>
          <w:bCs/>
        </w:rPr>
        <w:t xml:space="preserve">   24 miesiąc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2. Termin wykonania zamówienia :  </w:t>
      </w:r>
      <w:r>
        <w:rPr>
          <w:b/>
          <w:bCs/>
        </w:rPr>
        <w:t>do dwóch tygodni od podpisania umowy.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>3. Oświadczamy, że zapoznaliśmy się z warunkami zaproszenia do składania ofert i nie wnosimy do niego zastrzeże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Po zapoznaniu się z warunkami zamówienia akceptujemy je bez zastrzeżeń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5. Oświadczamy, że zawarty w zaproszeniu projekt umowy został przez nas zaakceptowany i zobowiązujemy się w przypadku wyboru naszej oferty, do zawarcia umowy na warunkach w nim określonych, w miejscu i terminie wyznaczonym przez Zamawiającego ( proszę wpisać dane firmy do zaakceptowanego projektu umowy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6. Warunki płatności: Na podstawie faktury wystawionej przez Wykonawcę, płatność w terminie   14 dni od otrzymania faktury, na konto Wykonawcy nr 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</w:t>
      </w:r>
      <w:r>
        <w:rPr>
          <w:bCs/>
        </w:rPr>
        <w:t>, dnia………….2018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o formularza ofertowego należy załączyć wszystkie wymagane dokumenty w zaproszeniu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00:00Z</dcterms:created>
  <dc:creator>Pzd</dc:creator>
  <dc:description/>
  <cp:keywords/>
  <dc:language>en-US</dc:language>
  <cp:lastModifiedBy>Anna</cp:lastModifiedBy>
  <cp:lastPrinted>2018-05-11T07:52:00Z</cp:lastPrinted>
  <dcterms:modified xsi:type="dcterms:W3CDTF">2018-05-11T06:26:00Z</dcterms:modified>
  <cp:revision>7</cp:revision>
  <dc:subject/>
  <dc:title>Załącznik nr 1</dc:title>
</cp:coreProperties>
</file>