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sz w:val="24"/>
        </w:rPr>
      </w:pPr>
      <w:r>
        <w:rPr>
          <w:bCs/>
          <w:sz w:val="24"/>
        </w:rPr>
        <w:t xml:space="preserve">Załącznik nr 3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SZCZEGÓŁOWY  ZAK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obowiązków Zamawiającego i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iędzy:   Powiatowym  Zarządem Dróg w Mrągowie ul. Nowogrodzk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wanym dalej  „Zamawiającym” reprezentowanym przez: Zdzisława Lesiń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waną dalej „Wykonawcą” reprezentowaną przez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ustala  się szczegółowy zakres obowiązków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powierza a Wykonawca przyjmuje obowiązek strzeżenia m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 celem zabezpieczenia go przed kradzieżą z włamaniem z zewnątr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zorowanego obiektu , oraz poża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włamanie rozumie się bezprawne wtargnięcie do strzeżonego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iektu z zewnątrz w sposób pozostawiający widoczne lub dające się stwierdzić ślad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ykonawca w trakcie godzin dozorowania mienia przyjmuje na parking pojazdy usunięte z dróg w trybie art.130a ustawy Prawo o ruchu drogowym, potwierdzając ich przyjęcie w protokole przekazania pojazdu wystawionym przez firmę holują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dpowiedzialność Wykonawcy za powierzone do strzeżenia mienie, rozpoczyna się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chwilą faktycznego przyjęcia przez pracownika dozoru, powierzonego obi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opracuje regulamin zakresu czynności i obowiązków dozorców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Korzystanie z usług strażnika, nie objętych zakresem obowiązków i regulaminem służ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anowić będzie naruszenie warunków umowy i Wykonawca nie pono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powiedzialności  za szkody powstałe w imieniu Zamawiającego w wyniku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iedostatecznego do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nie przybycia na służbę strażnika w oznaczonej godzinie lub w przypadku</w:t>
      </w:r>
    </w:p>
    <w:p>
      <w:pPr>
        <w:pStyle w:val="Normal"/>
        <w:tabs>
          <w:tab w:val="clear" w:pos="567"/>
          <w:tab w:val="left" w:pos="18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go przybycia w stanie uniemożliwiającym mu, wykonywanie jego czynności     strażniczych,  Zamawiający  powiadamia natychmiast o tym fakcie Wykonawcę, a do czasu przybycia  na miejsce strażnika rezerwowego, zabezpiecza obiekt we własnym zakres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mawiający odliczy w tym przypadku z wynagrodzenia miesięcznego, odszkodowanie w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sokości i równowartości jednodobowego wynagrodzenia za strzeżenie obiekt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1. Obiekt powierzony do strzeżenia powinien być należycie zabezpieczony przed kradzieżą</w:t>
      </w:r>
    </w:p>
    <w:p>
      <w:pPr>
        <w:pStyle w:val="Tekstpodstawowy2"/>
        <w:rPr/>
      </w:pPr>
      <w:r>
        <w:rPr/>
        <w:t xml:space="preserve">    </w:t>
      </w:r>
      <w:r>
        <w:rPr/>
        <w:t>i niebezpieczeństwem pożaru, przede wszystkim przez właściwe zamknięcie, ogrodzenie       i oświetlenie.                                                                                                                                                                         2. Klucze  do lokalu objętego strzeżeniem, powinny być przechowywane w sposób   chroniący  je przed kradzieżą i dostępem do nich osób niepowołanych. Zamawiający zobowiązany jest do zmiany zamknięcia, wymiany kłódek w razie zagubienia  lub kradzieży kluczy lub ich duplikatów.</w:t>
      </w:r>
    </w:p>
    <w:p>
      <w:pPr>
        <w:pStyle w:val="Normal"/>
        <w:ind w:left="180" w:hanging="180"/>
        <w:rPr/>
      </w:pPr>
      <w:r>
        <w:rPr>
          <w:sz w:val="24"/>
        </w:rPr>
        <w:t>3. Przy codziennym przejęciu strzeżonego obiektu, klucze od zamykanych pomieszczeń   winny    być umieszczone w zamykanej gablocie.</w:t>
      </w:r>
    </w:p>
    <w:p>
      <w:pPr>
        <w:pStyle w:val="Normal"/>
        <w:rPr>
          <w:sz w:val="24"/>
        </w:rPr>
      </w:pPr>
      <w:r>
        <w:rPr>
          <w:sz w:val="24"/>
        </w:rPr>
        <w:t xml:space="preserve">4. Po zakończeni pracy przez pracowników Obwodu , na terenie strzeżonego obiektu mog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bywać tylko osoby posiadające stosowne, na piśmie zezwolenie z podaniem czasu i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a przebywa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1. Wykonawca nie zgłasza żadnych zastrzeżeń co do stanu technicznego obiektu oraz co 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nu jego zabezpieczenia.</w:t>
      </w:r>
    </w:p>
    <w:p>
      <w:pPr>
        <w:pStyle w:val="Normal"/>
        <w:rPr>
          <w:sz w:val="24"/>
        </w:rPr>
      </w:pPr>
      <w:r>
        <w:rPr>
          <w:sz w:val="24"/>
        </w:rPr>
        <w:t>2. W przypadku stwierdzenia  podczas kontroli  Wykonawcy, usterek w zabezpiecze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iektu , Wykonawca powiadamia Zamawiającego o konieczności usunięcia  uster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 Zamawiający zobowiązany jest do ich usunięcia niezwłocznie, nie później jednak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ż  w przeciągu 7 dni, licząc od daty otrzymania powiadomienia pod rygorem utraty praw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żądania odszkodowania w przypadku kradzieży lub pożaru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/>
      </w:pPr>
      <w:r>
        <w:rPr/>
        <w:t>W razie zaistnienia kradzieży z włamaniem w strzeżonym obiekcie, obowiązuje strony następujący tryb postępo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Natychmiast po stwierdzeniu kradzieży, Zamawiający zawiadamia Wykonawcę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ą jednostkę Policji o zaistniałym zdarzeniu.</w:t>
      </w:r>
    </w:p>
    <w:p>
      <w:pPr>
        <w:pStyle w:val="Normal"/>
        <w:rPr>
          <w:sz w:val="24"/>
        </w:rPr>
      </w:pPr>
      <w:r>
        <w:rPr>
          <w:sz w:val="24"/>
        </w:rPr>
        <w:t>2. Zamawiający w miarę możliwości powinien podać rodzaj, ilość oraz orientacyjną wartoś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radzionych przedmiotów.</w:t>
      </w:r>
    </w:p>
    <w:p>
      <w:pPr>
        <w:pStyle w:val="Normal"/>
        <w:rPr>
          <w:sz w:val="24"/>
        </w:rPr>
      </w:pPr>
      <w:r>
        <w:rPr>
          <w:sz w:val="24"/>
        </w:rPr>
        <w:t xml:space="preserve">3. Wstępne dochodzenie w tym inwentaryzacja szkodowa,  powinna być przeprowadzona 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ecności  Zamawiającego i Wykonawcy.</w:t>
      </w:r>
    </w:p>
    <w:p>
      <w:pPr>
        <w:pStyle w:val="Normal"/>
        <w:rPr>
          <w:sz w:val="24"/>
        </w:rPr>
      </w:pPr>
      <w:r>
        <w:rPr>
          <w:sz w:val="24"/>
        </w:rPr>
        <w:t xml:space="preserve">4. Wykonawcy  przysługuje prawo do wglądu  do ksiąg  księgowo-rachunkow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ile dochodzi do naprawienia szkody od Wykonawc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5. Niedopełnienie warunków określonych w pkt.1-4 zwalnia Wykonawcę od odszkodowania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 xml:space="preserve">1. Wykonawca odpowiada za szkodę spowodowaną kradzieżą z włamaniem lub pożarem 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ci z wyjątkiem gd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nie odpowiada za szkody spowodowane w miejscu do którego strażnik nie m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stępu lub możliwości obserwa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nie odpowiada za szkody spowodowane przez precyzyjne włamanie np. drog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dkopu, przez przewody wentylacyjn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ykonawca nie odpowiada jeżeli włamanie zostało dokonane w sposób n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zostawiający żadnych widocznych śladów.</w:t>
      </w:r>
    </w:p>
    <w:p>
      <w:pPr>
        <w:pStyle w:val="Normal"/>
        <w:rPr>
          <w:sz w:val="24"/>
        </w:rPr>
      </w:pPr>
      <w:r>
        <w:rPr>
          <w:sz w:val="24"/>
        </w:rPr>
        <w:t>2. Wykonawca nie odpowiada za szkody w przypadku gdy sposób dokonania kradzież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ub innej szkody wskazuje na to, że przestępstwa dokonali pracownicy Zamawiaj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 do wejścia na teren obiektu w czasie jego dozorowania a przeszukanie 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leżało do obowiązków strażnika.</w:t>
      </w:r>
    </w:p>
    <w:p>
      <w:pPr>
        <w:pStyle w:val="Normal"/>
        <w:rPr>
          <w:sz w:val="24"/>
        </w:rPr>
      </w:pPr>
      <w:r>
        <w:rPr>
          <w:sz w:val="24"/>
        </w:rPr>
        <w:t xml:space="preserve">3. Wykonawca nie odpowiada za szkody powstałe w skutek niedopełnienia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obowiązków dotyczących zabezpieczenia obiektu przed kradzież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włamaniem określonych w § 4 pkt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Za kradzież akt, dokumentów, pieczęci oraz maszyn do pisania i liczenia, komputerów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24"/>
        </w:rPr>
        <w:t>Wykonawca nie  odpowiada,  jeżeli  po  zakończeniu  pracy  pozostawiono  je  w   nie zamkniętym pomieszcze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zobowiązany jest do zapewnienia strażnikowi bezpiecznych i higienicznych warunków pracy zgodnie z przepisami. jeżeli nie wyklucza tego charakter obiektu Zamawiający jest zobowiązany do zagwarantowania odpowiednio oświetlonego i ogrzanego pomieszczenia wyposażonego w stolik, krzesło, wieszak lub szafkę na odzież i umożliwienie odgrzania posiłku w ciągu zmian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awiający w miejscu widocznym dla strażnika winien umieścić spis telefonów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Pogotowia Poli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Straży Pożar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Pogotowia Ratunk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Pogotowia Sieci Energety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Pogotowia Sieci Wodociągow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- Przedstawiciela Zleceniodawcy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wszelkich spraw nie unormowanych w załączniku do umowy mają zastosowani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pisy Kodeksu Cywilnego i inne obowiązujące w tym zakresie przepis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y przysługuje prawo do odstąpienia od umowy bez wypowiedzenia jeśl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awiający będzie zalegał zgodnie z postanowieniami zawartej umowy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az w przypadku niedopełnienia obowiązków określonych umową i szczegółowy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kresem obowiązków Zamawiającego i 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awiającemu przysługuje prawo odstąpienia od umowy bez wypowiedzenia, jeżel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nie dopełni obowiązków określonych umową lub naraził Zamawiaj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wstanie szkod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ch przypadkach obowiązują strony kary umown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zakres obowiązków Zamawiającego i  Wykonawcy sporządzono w dwóch</w:t>
      </w:r>
    </w:p>
    <w:p>
      <w:pPr>
        <w:pStyle w:val="Normal"/>
        <w:rPr>
          <w:sz w:val="24"/>
        </w:rPr>
      </w:pPr>
      <w:r>
        <w:rPr>
          <w:sz w:val="24"/>
        </w:rPr>
        <w:t xml:space="preserve">egzemplarza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YKONAWCA                                                 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284" w:right="-286" w:hanging="426"/>
    </w:pPr>
    <w:rPr>
      <w:sz w:val="24"/>
    </w:rPr>
  </w:style>
  <w:style w:type="paragraph" w:styleId="Tekstpodstawowy2">
    <w:name w:val="Tekst podstawowy 2"/>
    <w:basedOn w:val="Normal"/>
    <w:qFormat/>
    <w:pPr>
      <w:tabs>
        <w:tab w:val="right" w:pos="0" w:leader="none"/>
        <w:tab w:val="left" w:pos="567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1:00Z</dcterms:created>
  <dc:creator>Maxdata</dc:creator>
  <dc:description/>
  <cp:keywords/>
  <dc:language>en-US</dc:language>
  <cp:lastModifiedBy>Anna</cp:lastModifiedBy>
  <cp:lastPrinted>2017-12-06T12:40:00Z</cp:lastPrinted>
  <dcterms:modified xsi:type="dcterms:W3CDTF">2017-12-06T11:41:00Z</dcterms:modified>
  <cp:revision>4</cp:revision>
  <dc:subject/>
  <dc:title>Zał</dc:title>
</cp:coreProperties>
</file>