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mowy nr ………..z dnia …………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Zakres sprzątania  i utrzymania czystości obiektów użytkowanych przez Zamawiającego</w:t>
      </w:r>
    </w:p>
    <w:p>
      <w:pPr>
        <w:pStyle w:val="Normal"/>
        <w:ind w:left="720" w:hanging="0"/>
        <w:rPr/>
      </w:pPr>
      <w:r>
        <w:rPr/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66"/>
        <w:gridCol w:w="1624"/>
        <w:gridCol w:w="2617"/>
        <w:gridCol w:w="45"/>
        <w:gridCol w:w="120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ierzchnia sprzątania:w tym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92" w:right="0" w:hanging="4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TextBodyIndent"/>
              <w:ind w:left="560" w:right="0" w:hanging="4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92" w:right="0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k. 600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iura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firstLine="15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akota, tarket i drewn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9" w:right="0" w:hanging="9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80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wietl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ożonych tarke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2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wierzchnia korytarzy i klatek schodowych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ożonych terakot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6" w:right="0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60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mieszczenia sanitarne: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ożonych terakotą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mieszczenia socjalne,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Gospodarcze, szat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ożonych terakotą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4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9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ina natryskowa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isuarów i toale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mywalek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8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6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otłow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ożona terakot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wewnętr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 sz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okien do mycia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,50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na śmieci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z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 ZAKRES  CZYNNOŚCI</w:t>
      </w:r>
    </w:p>
    <w:p>
      <w:pPr>
        <w:pStyle w:val="Normal"/>
        <w:jc w:val="both"/>
        <w:rPr/>
      </w:pPr>
      <w:r>
        <w:rPr/>
        <w:t>dla pracowników wykonujących prace porządkowo – czystościowe</w:t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ń biur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nie wykładzin dywanowych  ( ok. 30 m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pokrytych  terakotą i tarket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cieranie na wilgotno lub mycie zewnętrznych powierzchni meb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, kaloryfe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óżnianie  koszy ze śmie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niszczar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 wkładów 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łuszczanie  słuchawek telefonic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i odtłuszczanie klamek i drzw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nóg krzeseł i sto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ajęczy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traktów komunikacyjnych, wejścia i hol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 na  wilgotno twardych powierzchni i podłó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dzien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óżnianie koszy i wymiana wkładów 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eranie na wilgotno lub mycie drzw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nie  i  mycie powierzchni schod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barierek i poręcz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zątanie pomieszczeń sanitar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urządzeń sanitar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ie powierzchni ścian pokrytych kaflami ceramicznym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umywal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lu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, kaloryfe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zupełnianie materiałów eksploatacyjnych (wkładów do WC, wkładów do pisuarów, środków zapachowych – odświeżaczy powietrza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ń socjal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zlewozmywak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ycie powierzchni podłóg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nia z kabiną natryskow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umywal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ycie powierzchni podłóg 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ścian pokrytych kaflami ceramicznym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abiny prysznicow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zątanie archiwum i kotłow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ie podłogi pokrytej PCV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powierzchni rega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ajęczy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Uwaga:  </w:t>
      </w:r>
      <w:r>
        <w:rPr>
          <w:b/>
        </w:rPr>
        <w:t>Wykonawca zabezpiecza własny sprzęty ( w tym odkurzacz) ,  środki do utrzymania czystości oraz w ramach codziennej usługi zobowiązany jest dostarczać materiały eksploatacyjne takie jak:  worki foliowe do koszy na śmieci, odświeżacze powietrza oraz wkłady dezynfekująco-czyszczące do WC i pisuar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4:00Z</dcterms:created>
  <dc:creator>Maxdata</dc:creator>
  <dc:description/>
  <cp:keywords/>
  <dc:language>en-US</dc:language>
  <cp:lastModifiedBy>Anna Zyśk</cp:lastModifiedBy>
  <cp:lastPrinted>2018-10-26T12:52:00Z</cp:lastPrinted>
  <dcterms:modified xsi:type="dcterms:W3CDTF">2019-10-15T06:12:00Z</dcterms:modified>
  <cp:revision>9</cp:revision>
  <dc:subject/>
  <dc:title>całkowita powierzchnia sprzątania:</dc:title>
</cp:coreProperties>
</file>