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b/>
          <w:color w:val="000000"/>
        </w:rPr>
        <w:t>Utrzymanie czystości jezdni, chodników i ciągów pieszo-rowerowych   wraz z utrzymaniem zieleni na terenie  ulic powiatowych miasta Mrągowa”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5525"/>
        <w:gridCol w:w="1419"/>
        <w:gridCol w:w="1418"/>
        <w:gridCol w:w="1285"/>
        <w:gridCol w:w="841"/>
        <w:gridCol w:w="1421"/>
        <w:gridCol w:w="1285"/>
        <w:gridCol w:w="1972"/>
      </w:tblGrid>
      <w:tr>
        <w:trPr>
          <w:trHeight w:val="93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z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/>
            </w:pPr>
            <w:r>
              <w:rPr>
                <w:bCs/>
                <w:color w:val="000000"/>
                <w:sz w:val="20"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lość m</w:t>
            </w:r>
            <w:r>
              <w:rPr>
                <w:rFonts w:cs="Times New Roman" w:ascii="Times New Roman" w:hAnsi="Times New Roman"/>
                <w:sz w:val="20"/>
                <w:u w:val="none"/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Wartość netto za m-s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  <w:t xml:space="preserve">Podatek </w:t>
            </w:r>
          </w:p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u w:val="none"/>
              </w:rPr>
              <w:t>V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rtość brutto za m-s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lość miesię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lineRule="auto" w:line="360" w:before="0" w:after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Wartość brutto ogółem                               </w:t>
            </w:r>
            <w:r>
              <w:rPr>
                <w:b w:val="false"/>
                <w:color w:val="000000"/>
                <w:sz w:val="18"/>
                <w:szCs w:val="18"/>
              </w:rPr>
              <w:t>(  po przemnożeniu przez ilość miesięcy</w:t>
            </w:r>
            <w:r>
              <w:rPr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 utrzymanie czystości  jezdni ulic powiatowych na terenie miasta Mrągow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ulica Harcerska 400 m</w:t>
            </w:r>
            <w:r>
              <w:rPr>
                <w:vertAlign w:val="superscript"/>
              </w:rPr>
              <w:t>2</w:t>
            </w:r>
            <w:r>
              <w:rPr/>
              <w:t>, Młodkowskiego 930 m</w:t>
            </w:r>
            <w:r>
              <w:rPr>
                <w:vertAlign w:val="superscript"/>
              </w:rPr>
              <w:t>2</w:t>
            </w:r>
            <w:r>
              <w:rPr/>
              <w:t>,  Młynowa 1970 m</w:t>
            </w:r>
            <w:r>
              <w:rPr>
                <w:vertAlign w:val="superscript"/>
              </w:rPr>
              <w:t>2</w:t>
            </w:r>
            <w:r>
              <w:rPr/>
              <w:t>, Tymniki  44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0,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rzątanie chodników i ciągów pieszo-rowerowych w  ciągu ulic powiatowych w Mrągow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rzy ulicach: Harcerskiej 400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Młodkowskiego 5317m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>Młynowej  3514.1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9231,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rzymanie zieleni niskiej (trawnik) polegającej na codziennym zbieraniu śmieci wraz z wywozem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ulica Harcerska 1200 m</w:t>
            </w:r>
            <w:r>
              <w:rPr>
                <w:vertAlign w:val="superscript"/>
              </w:rPr>
              <w:t>2</w:t>
            </w:r>
            <w:r>
              <w:rPr/>
              <w:t>, Młynowa 1640 m</w:t>
            </w:r>
            <w:r>
              <w:rPr>
                <w:vertAlign w:val="superscript"/>
              </w:rPr>
              <w:t xml:space="preserve">2 </w:t>
            </w:r>
            <w:r>
              <w:rPr/>
              <w:t>Młodkowskiego 3536 m</w:t>
            </w:r>
            <w:r>
              <w:rPr>
                <w:vertAlign w:val="superscript"/>
              </w:rPr>
              <w:t>2</w:t>
            </w:r>
            <w:r>
              <w:rPr/>
              <w:t>,   Tymniki  3500 m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trzymanie zieleni niskiej (trawnik) polegającej na  koszeniu :</w:t>
            </w:r>
            <w:r>
              <w:rPr/>
              <w:t>ulica Harcerska 1200 m</w:t>
            </w:r>
            <w:r>
              <w:rPr>
                <w:vertAlign w:val="superscript"/>
              </w:rPr>
              <w:t>2</w:t>
            </w:r>
            <w:r>
              <w:rPr/>
              <w:t>, Młynowa 1640 m</w:t>
            </w:r>
            <w:r>
              <w:rPr>
                <w:vertAlign w:val="superscript"/>
              </w:rPr>
              <w:t xml:space="preserve">2    </w:t>
            </w:r>
            <w:r>
              <w:rPr/>
              <w:t>Młodkowskiego 3536 m</w:t>
            </w:r>
            <w:r>
              <w:rPr>
                <w:vertAlign w:val="superscript"/>
              </w:rPr>
              <w:t>2</w:t>
            </w:r>
            <w:r>
              <w:rPr/>
              <w:t>,   Tymniki  35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76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 VI, VII,VII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tość szacunkowa całości zamówienia ( suma  wszystkich pozycji  z kolumny 9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tość brutto ogółem                  ……………………………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W tym podatek VAT ( …. %)       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, dnia …..........................2020 r.                                                            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(czytelny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0:00Z</dcterms:created>
  <dc:creator>Maxdata</dc:creator>
  <dc:description/>
  <cp:keywords/>
  <dc:language>en-US</dc:language>
  <cp:lastModifiedBy>Anna Zyśk</cp:lastModifiedBy>
  <cp:lastPrinted>2020-05-12T11:01:00Z</cp:lastPrinted>
  <dcterms:modified xsi:type="dcterms:W3CDTF">2020-05-12T09:31:00Z</dcterms:modified>
  <cp:revision>9</cp:revision>
  <dc:subject/>
  <dc:title>Zał</dc:title>
</cp:coreProperties>
</file>