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OFERTOWY                                                                                            </w:t>
      </w:r>
      <w:r>
        <w:rPr>
          <w:bCs/>
        </w:rPr>
        <w:t xml:space="preserve">dla zadania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bCs/>
          <w:kern w:val="2"/>
          <w:lang w:eastAsia="en-US"/>
        </w:rPr>
        <w:t xml:space="preserve">pełnienie funkcji inspektora nadzoru </w:t>
      </w:r>
      <w:r>
        <w:rPr>
          <w:rFonts w:eastAsia="Arial Unicode MS"/>
          <w:b/>
          <w:kern w:val="2"/>
          <w:lang w:eastAsia="en-US"/>
        </w:rPr>
        <w:t>nad realizacją zadania: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_Hlk40267252"/>
      <w:bookmarkEnd w:id="0"/>
      <w:r>
        <w:rPr>
          <w:b/>
        </w:rPr>
        <w:t>„</w:t>
      </w:r>
      <w:r>
        <w:rPr>
          <w:b/>
        </w:rPr>
        <w:t>Przebudowa odcinka drogi nr 1765N ( dr. woj. Nr 600 – Dłużec – Piecki )                                    od km 7+775 do km 8+773”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  <w:bookmarkStart w:id="1" w:name="_Hlk40267252"/>
      <w:bookmarkStart w:id="2" w:name="_Hlk40267252"/>
      <w:bookmarkEnd w:id="2"/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26" w:hanging="36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Tahoma"/>
          <w:b/>
          <w:b/>
          <w:bCs/>
          <w:lang w:eastAsia="zxx"/>
        </w:rPr>
      </w:pPr>
      <w:r>
        <w:rPr>
          <w:rFonts w:eastAsia="Tahoma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erujemy realizację zamówienia zgodnie z wymogami zawartymi w zaproszeniu do składania ofert ( S6.261.2.5.2020.AZ) z dnia 04.06.2020r. za cenę: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netto</w:t>
      </w:r>
      <w:r>
        <w:rPr>
          <w:bCs/>
        </w:rPr>
        <w:t>:……………………………..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netto: zł: 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</w:rPr>
        <w:t>Podatek VAT (…..%) 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</w:rPr>
        <w:t>Słownie podatek VAT: zł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brutto</w:t>
      </w:r>
      <w:r>
        <w:rPr>
          <w:bCs/>
        </w:rPr>
        <w:t>: zł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brutto: zł 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2. Termin wykonani </w:t>
      </w:r>
      <w:r>
        <w:rPr/>
        <w:t>usług nadzoru związany będzie z terminem wykonania robót budowl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rozpoczęcia zamówienia: z dniem podpisania umo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mowny termin wykonania zamówienia robót budowlanych : do 31.05.2021r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mowny termin zakończenia usługi rozumiany jest jako przewidywany termin zakończenia nadzoru inwestorskiego i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any będzie z terminem wykonania robót budowlanych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zmiany ww. terminu w sytuacji, której                                 z zachowaniem należytej staranności nie można było przewidzieć, w szczególności                    w przypadku zmiany terminu zakończenia realizacji nadzorowanej inwestycji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>
          <w:bCs/>
        </w:rPr>
        <w:t>Oświadczamy, że zapoznaliśmy się z warunkami zaproszenia do składania ofert i nie wnosimy do niego zastrzeżeń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bCs/>
        </w:rPr>
      </w:pP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3" w:name="_Hlk34122856"/>
      <w:r>
        <w:rPr/>
        <w:t xml:space="preserve">z dnia 10 maja 2018 r. o ochronie danych osobowych (tj. Dz. U. z 2018 poz. 1000) </w:t>
      </w:r>
      <w:bookmarkEnd w:id="3"/>
      <w:r>
        <w:rPr/>
        <w:t>oraz ogólnym rozporządzeniem o ochronie danych osob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20 r.</w:t>
      </w:r>
    </w:p>
    <w:p>
      <w:pPr>
        <w:pStyle w:val="Normal"/>
        <w:jc w:val="both"/>
        <w:rPr/>
      </w:pPr>
      <w:r>
        <w:rPr>
          <w:bCs/>
          <w:u w:val="single"/>
        </w:rPr>
        <w:t>Do formularza ofertowego należy załączyć wszystkie wymagane dokumenty, zaświadczenia wymienione w zaproszeniu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4:00Z</dcterms:created>
  <dc:creator>Pzd</dc:creator>
  <dc:description/>
  <cp:keywords/>
  <dc:language>en-US</dc:language>
  <cp:lastModifiedBy>Anna Zyśk</cp:lastModifiedBy>
  <cp:lastPrinted>2020-06-04T08:49:00Z</cp:lastPrinted>
  <dcterms:modified xsi:type="dcterms:W3CDTF">2020-06-04T06:49:00Z</dcterms:modified>
  <cp:revision>9</cp:revision>
  <dc:subject/>
  <dc:title>Załącznik nr 1</dc:title>
</cp:coreProperties>
</file>