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 przykładowy- 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EMNE ZOBOWIĄZANIE PODMIOTU DO ODDANIA DO DYSPOZYCJI WYKONAWCY   NIEZBĘDNYCH ZASOBÓW NA OKRES KORZYSTANIA                                        Z NICH PRZY WYKONYWANIU ZAMÓWIENIA                                                                          ZGODNIE ZART. 23a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                                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    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( My) niżej podpisany (ni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, że w przetargu nieograniczonym n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(zobowiązujemy) się udostępnić zasoby Wykonawcy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</w:t>
      </w:r>
      <w:r>
        <w:rPr>
          <w:rFonts w:cs="Times New Roman" w:ascii="Times New Roman" w:hAnsi="Times New Roman"/>
          <w:sz w:val="18"/>
          <w:szCs w:val="18"/>
        </w:rPr>
        <w:t>( pełna nazwa Wykonawcy i adres/siedziba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 zamówieni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  Zakres i okres mojego udziału przy wykonywaniu zamówienia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4:00Z</dcterms:created>
  <dc:creator>Anna Zyśk</dc:creator>
  <dc:description/>
  <cp:keywords/>
  <dc:language>en-US</dc:language>
  <cp:lastModifiedBy>admin</cp:lastModifiedBy>
  <dcterms:modified xsi:type="dcterms:W3CDTF">2017-10-10T11:54:00Z</dcterms:modified>
  <cp:revision>2</cp:revision>
  <dc:subject/>
  <dc:title>Wzór przykładowy- załącznik nr 6</dc:title>
</cp:coreProperties>
</file>