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Załącznik nr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wiązując do zamieszczonej w dniu ……….… na stronie internetowej Zamawiającego, informacji o której mowa w art.86 ust.5 ustawy Pzp, dotyczącej ofert złożonych w postępowaniu przetargowym pod nazwą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„Sukcesywna dostawa materiałów do zimowego utrzymania dróg powiatowych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>”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 S6.261.1.10.2017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68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00:00Z</dcterms:created>
  <dc:creator>m.kosmalski</dc:creator>
  <dc:description/>
  <cp:keywords/>
  <dc:language>en-US</dc:language>
  <cp:lastModifiedBy>admin</cp:lastModifiedBy>
  <cp:lastPrinted>2016-11-03T10:23:00Z</cp:lastPrinted>
  <dcterms:modified xsi:type="dcterms:W3CDTF">2017-10-10T12:00:00Z</dcterms:modified>
  <cp:revision>2</cp:revision>
  <dc:subject/>
  <dc:title>                   Załącznik nr 7 </dc:title>
</cp:coreProperties>
</file>