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../2018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……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>Powiatem Mrągowskim, ul. Królewiecka 60A, 11-700 Mrągowo NIP:  742-18-43-662                -  Powiatowym Zarządem Dróg ul. Nowogródzka 1, 11-700 Mrągowo,                                             w imieniu, którego działa upoważniony przez Zarząd Powiatu:</w:t>
      </w:r>
    </w:p>
    <w:p>
      <w:pPr>
        <w:pStyle w:val="Normal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/>
        <w:t>a ………………………………. reprezentowaną przez ……………….. – właściciela  zwaną dalej „Wykonawcą” 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>
          <w:rFonts w:eastAsia="Times New Roman"/>
        </w:rPr>
        <w:t xml:space="preserve">Umowę zawarto na podstawie postępowania o udzielenie zamówienia publicznego w trybie przetargu nieograniczonego zgodnie z ustawą z dnia 29 stycznia 2004r. Prawo zamówień publicznych  ( tj Dz. U. z 2017 r., poz. 1579 ze zm.)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spacing w:lineRule="auto" w:line="276"/>
        <w:ind w:right="-14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left="284" w:right="-115" w:hanging="284"/>
        <w:jc w:val="both"/>
        <w:rPr/>
      </w:pPr>
      <w:r>
        <w:rPr>
          <w:rFonts w:eastAsia="Times New Roman"/>
        </w:rPr>
        <w:t xml:space="preserve">1. Wykonawca zobowiązuje się sprzedać i dostarczyć na plac Zamawiającego przy                                ul. Nowogrodzkiej 1  w Mrągowie </w:t>
      </w:r>
      <w:r>
        <w:rPr>
          <w:bCs/>
        </w:rPr>
        <w:t>materiały do zimowego utrzymania dróg powiatowych tj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-   piasek 0/2 mm w ilości do 100 ton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-   gotową mieszankę piasku z solą 20% w ilości do 1200 ton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Wykonawca zobowiązuje się dokonywać realizacji zamówienia na rzecz Zamawiającego w terminie zaoferowanym w złożonej oferc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Dostawa oraz miejsce dostawy każdej partii będzie uzgodnione telefonicz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bCs/>
        </w:rPr>
      </w:pPr>
      <w:r>
        <w:rPr>
          <w:rFonts w:eastAsia="Times New Roman"/>
        </w:rPr>
        <w:t>Termin dostawy liczony będzie od dnia złożonego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Termin wykonania zamówienia :  od dnia podpisania umowy do 30.04. 2019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  <w:t>Wykonawcy przysługuje z tytułu wykonania umowy wynagrodzenie w kwocie: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Netto                                   …………… zł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Podatek VAT ….. %            …………..  zł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Brutto                                  …………….. zł</w:t>
      </w:r>
    </w:p>
    <w:p>
      <w:pPr>
        <w:pStyle w:val="Normal"/>
        <w:widowControl/>
        <w:suppressAutoHyphens w:val="false"/>
        <w:spacing w:lineRule="auto" w:line="276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Słownie:    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Ceny jednostkowe  zawarte są w formularzu cenowym, który stanowi załącznik do niniejszej  umowy.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  <w:t>2.  Rozliczenie przedmiotu umowy następować będzie po odbiorze każdej partii, na podstawie rachunku wystawionego przez Dostawc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Times New Roman"/>
          <w:b/>
          <w:b/>
        </w:rPr>
      </w:pPr>
      <w:r>
        <w:rPr>
          <w:bCs/>
        </w:rPr>
        <w:t>Termin zapłaty rachunku ustala się na 14 dni od daty dostarczenia Zamawiającemu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 </w:t>
      </w:r>
      <w:r>
        <w:rPr/>
        <w:t>4. Płatność zostanie dokonana przelewem bankowym na  rachunek bankowy Wykonawcy              nr ………………………………………………………………. ………………………….</w:t>
      </w:r>
    </w:p>
    <w:p>
      <w:pPr>
        <w:pStyle w:val="Normal"/>
        <w:spacing w:lineRule="auto" w:line="360"/>
        <w:jc w:val="both"/>
        <w:rPr/>
      </w:pPr>
      <w:r>
        <w:rPr/>
        <w:t>5. Fakturowanie za powyższe zamówienie odbywać się będzie w następujący sposób:</w:t>
      </w:r>
    </w:p>
    <w:p>
      <w:pPr>
        <w:pStyle w:val="Normal"/>
        <w:spacing w:lineRule="auto" w:line="360" w:before="0" w:after="200"/>
        <w:ind w:left="284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 i Płatnik: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                  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 xml:space="preserve">Powiatowy Zarząd Dróg w Mrągowie, 11-700 Mrągowo, ul. Nowogródzka 1                       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Wykonawca zapłaci Zamawiającemu kary umowne za opóźnienie w dostawie zamówienia w wysokości 1% wynagrodzenia brutto, za każdy dzień zwłoki, liczony od upływu terminu dosta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Wykonawca zapłaci Zamawiającemu kary za : odstąpienie przez Zamawiającego od umowy z powodu okoliczności, za które odpowiada Wykonawca – w wysokości 10 % wynagrodzenia umownego brutt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Zamawiający zapłaci Wykonawcy kary umowne za odstąpienie od umowy z powodu, za który odpowiada Zamawiający – w wysokości 10 %  wynagrodzenia umownego brutt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Zamawiającemu przysługuje prawo odstąpienia od umowy bez zachowania okresu wypowiedzenia w przypadku rażącego naruszenia przez Wykonawcę warunków umowy, w szczególności nie dotrzymania terminu dostawy przedmiotu zamówienia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6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ind w:left="426" w:hanging="426"/>
        <w:rPr/>
      </w:pPr>
      <w:r>
        <w:rPr/>
        <w:t>2.</w:t>
      </w:r>
      <w:r>
        <w:rPr>
          <w:color w:val="000000"/>
        </w:rPr>
        <w:t xml:space="preserve">    Zmiana postanowień niniejszej umowy może nastąpić wyłącznie w sytuacji określonej w art.144 ust.1 ustawy z dnia 29.01.2004 r. Prawo zamówień publicznych..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7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both"/>
        <w:rPr>
          <w:rFonts w:eastAsia="Times New Roman"/>
        </w:rPr>
      </w:pPr>
      <w:r>
        <w:rPr>
          <w:rFonts w:eastAsia="Times New Roman"/>
          <w:szCs w:val="20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  <w:szCs w:val="20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>WYKONAWCA                                                               ZAMAWIAJĄCY</w:t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eastAsia="Tahom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9:00Z</dcterms:created>
  <dc:creator>. .</dc:creator>
  <dc:description/>
  <cp:keywords/>
  <dc:language>en-US</dc:language>
  <cp:lastModifiedBy>Anna Zyśk</cp:lastModifiedBy>
  <cp:lastPrinted>2016-11-21T08:38:00Z</cp:lastPrinted>
  <dcterms:modified xsi:type="dcterms:W3CDTF">2018-09-27T06:30:00Z</dcterms:modified>
  <cp:revision>11</cp:revision>
  <dc:subject/>
  <dc:title/>
</cp:coreProperties>
</file>