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9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……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-  Powiatowym Zarządem Dróg ul. Nowogródzka 1, 11-700 Mrągowo,                                                                                  w imieniu, którego działa upoważniony przez Zarząd Powiatu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 xml:space="preserve">a ………………………………. reprezentowaną przez ……………….. – właściciela  zwaną dalej </w:t>
      </w:r>
      <w:r>
        <w:rPr>
          <w:b/>
        </w:rPr>
        <w:t>„Wykonawcą</w:t>
      </w:r>
      <w:r>
        <w:rPr/>
        <w:t>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Umowę zawarto na podstawie postępowania o udzielenie zamówienia publicznego w trybie przetargu nieograniczonego zgodnie z ustawą z dnia 29 stycznia 2004r. Prawo zamówień publicznych  ( tj Dz. U. z 2018 r., poz. 1986 z póź. zm.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284" w:right="-115" w:hanging="284"/>
        <w:jc w:val="both"/>
        <w:rPr>
          <w:bCs/>
        </w:rPr>
      </w:pPr>
      <w:r>
        <w:rPr>
          <w:rFonts w:eastAsia="Times New Roman"/>
        </w:rPr>
        <w:t xml:space="preserve">Wykonawca zobowiązuje się sprzedać i dostarczyć na plac Zamawiającego przy                                ul. Nowogródzkiej 1  w Mrągowie </w:t>
      </w:r>
      <w:r>
        <w:rPr>
          <w:bCs/>
        </w:rPr>
        <w:t xml:space="preserve">  gotową mieszankę piasku z solą 20% w ilości do 1200 ton oraz piasek w ilości 100 ton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2. Wykonawca zobowiązuje się dokonywać realizacji zamówienia na rzecz Zamawiającego w terminie zaoferowanym w złożon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Dostawa oraz miejsce dostawy każdej partii będzie uzgodnione telefonicz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rFonts w:eastAsia="Times New Roman"/>
        </w:rPr>
        <w:t>Termin dostawy liczony będzie od dnia złożon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ermin wykonania zamówienia :  od dnia podpisania umowy do 30.04. 2020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Wykonawcy przysługuje z tytułu wykonania umowy wynagrodzenie w kwocie: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Netto                                   ……………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Podatek VAT ….. %            ………….. 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Brutto                                  …………….. zł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2. Rozliczenie przedmiotu umowy następować będzie po odbiorze każdej partii, na podstawie rachunku wystawionego przez Dostawcę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bCs/>
        </w:rPr>
        <w:t>Termin zapłaty rachunku ustala się na 14 dni od daty dostarczenia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 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widowControl/>
        <w:suppressAutoHyphens w:val="false"/>
        <w:spacing w:lineRule="auto" w:line="360"/>
        <w:ind w:left="75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TextBodyIndent"/>
        <w:spacing w:lineRule="auto" w:line="360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  <w:szCs w:val="2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WYKONAWCA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ahoma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>. .</dc:creator>
  <dc:description/>
  <cp:keywords/>
  <dc:language>en-US</dc:language>
  <cp:lastModifiedBy>Anna Zyśk</cp:lastModifiedBy>
  <cp:lastPrinted>2019-02-07T09:26:00Z</cp:lastPrinted>
  <dcterms:modified xsi:type="dcterms:W3CDTF">2019-09-30T06:49:00Z</dcterms:modified>
  <cp:revision>24</cp:revision>
  <dc:subject/>
  <dc:title/>
</cp:coreProperties>
</file>