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Cs/>
          <w:sz w:val="24"/>
        </w:rPr>
        <w:t xml:space="preserve">Załącznik nr 2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SZCZEGÓŁOWY  ZAK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obowiązków Zamawiającego i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iędzy:   Powiatowym  Zarządem Dróg w Mrągowie ul. Nowogrodzk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wanym dalej  „Zamawiającym” reprezentowanym przez: Pawła Langow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waną dalej „Wykonawcą” reprezentowaną przez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ustala  się szczegółowy zakres obowiązków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powierza a Wykonawca przyjmuje obowiązek strzeżenia mieni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celem zabezpieczenia go przed kradzieżą z włamaniem z zewnątrz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zorowanego obiektu , oraz pożar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włamanie rozumie się bezprawne wtargnięcie do strzeżonego przez Wykonawcę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iektu z zewnątrz w sposób pozostawiający widoczne lub dające się stwierdzić ślady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2. Wykonawca w trakcie godzin dozorowania mienia przyjmuje na parking pojazdy usunięte z dróg w trybie art.130a ustawy Prawo o ruchu drogowym, potwierdzając ich przyjęcie w protokole przekazania pojazdu wystawionym przez firmę holując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Odpowiedzialność Wykonawcy za powierzone do strzeżenia mienie, rozpoczyna się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chwilą faktycznego przyjęcia przez pracownika dozoru, powierzonego obi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Wykonawca  opracuje regulamin zakresu czynności i obowiązków dozorców.</w:t>
      </w:r>
    </w:p>
    <w:p>
      <w:pPr>
        <w:pStyle w:val="Normal"/>
        <w:spacing w:lineRule="auto" w:line="276"/>
        <w:ind w:left="-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Korzystanie z usług strażnika, nie objętych zakresem obowiązków i regulaminem służby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nowić będzie naruszenie warunków umowy i Wykonawca nie ponosi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powiedzialności  za szkody powstałe w imieniu Zamawiającego w wyniku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dostatecznego dozoru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 przypadku nie przybycia na służbę strażnika w oznaczonej godzinie lub w przypadku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go przybycia w stanie uniemożliwiającym mu, wykonywanie jego czynności     strażniczych,  Zamawiający  powiadamia natychmiast o tym fakcie Wykonawcę, a do czasu przybycia  na miejsce strażnika rezerwowego, zabezpiecza obiekt we własnym zakresi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mawiający odliczy w tym przypadku z wynagrodzenia miesięcznego, odszkodowanie w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sokości i równowartości jednodobowego wynagrodzenia za strzeżenie obiekt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 Obiekt powierzony do strzeżenia powinien być należycie zabezpieczony przed kradzieżą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bezpieczeństwem pożaru, przede wszystkim przez właściwe zamknięcie, ogrodzenie</w:t>
      </w:r>
    </w:p>
    <w:p>
      <w:pPr>
        <w:pStyle w:val="Normal"/>
        <w:spacing w:lineRule="auto" w:line="276"/>
        <w:ind w:right="-286" w:hanging="1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oświetlenie.        </w:t>
      </w:r>
    </w:p>
    <w:p>
      <w:pPr>
        <w:pStyle w:val="Normal"/>
        <w:spacing w:lineRule="auto" w:line="276"/>
        <w:ind w:left="284" w:right="-286" w:hanging="284"/>
        <w:rPr>
          <w:sz w:val="24"/>
        </w:rPr>
      </w:pPr>
      <w:r>
        <w:rPr>
          <w:sz w:val="24"/>
        </w:rPr>
        <w:t>2. Klucze  do lokalu objętego strzeżeniem, powinny być przechowywane w sposób   chroniący  je przed kradzieżą i dostępem do nich osób niepowołanych.</w:t>
      </w:r>
    </w:p>
    <w:p>
      <w:pPr>
        <w:pStyle w:val="Normal"/>
        <w:spacing w:lineRule="auto" w:line="276"/>
        <w:ind w:left="284" w:hanging="0"/>
        <w:rPr>
          <w:sz w:val="24"/>
        </w:rPr>
      </w:pPr>
      <w:r>
        <w:rPr>
          <w:sz w:val="24"/>
        </w:rPr>
        <w:t>Zamawiający zobowiązany jest do zmiany zamknięcia, wymiany kłódek w razie zagubienia  lub kradzieży kluczy lub ich duplikatów.</w:t>
      </w:r>
    </w:p>
    <w:p>
      <w:pPr>
        <w:pStyle w:val="Normal"/>
        <w:spacing w:lineRule="auto" w:line="276"/>
        <w:ind w:left="180" w:hanging="180"/>
        <w:rPr/>
      </w:pPr>
      <w:r>
        <w:rPr>
          <w:sz w:val="24"/>
        </w:rPr>
        <w:t>3. Przy codziennym przejęciu strzeżonego obiektu, klucze od zamykanych pomieszczeń    winny    być umieszczone w zamykanej gabloci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4. Po zakończeni pracy przez pracowników Obwodu , na terenie strzeżonego obiektu mogą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bywać tylko osoby posiadające stosowne, na piśmie zezwolenie z podaniem czasu i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a przebywani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 Wykonawca nie zgłasza żadnych zastrzeżeń co do stanu technicznego obiektu oraz co do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stanu jego zabezpiecze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W przypadku stwierdzenia  podczas kontroli  Wykonawcy, usterek w zabezpieczeniu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iektu , Wykonawca powiadamia Zamawiającego o konieczności usunięcia  usterek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 Zamawiający zobowiązany jest do ich usunięcia niezwłocznie, nie później jednak ,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ż  w przeciągu 7 dni, licząc od daty otrzymania powiadomienia pod rygorem utraty prawa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żądania odszkodowania w przypadku kradzieży lub pożaru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razie zaistnienia kradzieży z włamaniem w strzeżonym obiekcie, obowiązuje strony następujący tryb postępowania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 Natychmiast po stwierdzeniu kradzieży, Zamawiający zawiadamia Wykonawcę oraz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ą jednostkę Policji o zaistniałym zdarzeniu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Zamawiający w miarę możliwości powinien podać rodzaj, ilość oraz orientacyjną wartość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radzionych przedmiotów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3. Wstępne dochodzenie w tym inwentaryzacja szkodowa,  powinna być przeprowadzona w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ecności  Zamawiającego i Wykonawcy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4. Wykonawcy  przysługuje prawo do wglądu  do ksiąg  księgowo-rachunkowych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ile dochodzi do naprawienia szkody od Wykonawcy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5. Niedopełnienie warunków określonych w pkt.1-4 zwalnia Wykonawcę od odszkodowania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1. Wykonawca odpowiada za szkodę spowodowaną kradzieżą z włamaniem lub pożarem w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z wyjątkiem gdy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nie odpowiada za szkody spowodowane w miejscu do którego strażnik nie ma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stępu lub możliwości obserwacji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nie odpowiada za szkody spowodowane przez precyzyjne włamanie np. drogą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dkopu, przez przewody wentylacyjne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ykonawca nie odpowiada jeżeli włamanie zostało dokonane w sposób nie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zostawiający żadnych widocznych śladów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Wykonawca nie odpowiada za szkody w przypadku gdy sposób dokonania kradzież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ub innej szkody wskazuje na to, że przestępstwa dokonali pracownicy Zamawiającego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 do wejścia na teren obiektu w czasie jego dozorowania a przeszukanie ni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leżało do obowiązków strażnik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3. Wykonawca nie odpowiada za szkody powstałe w skutek niedopełnienia przez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obowiązków dotyczących zabezpieczenia obiektu przed kradzieżą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włamaniem określonych w § 4 pkt.2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. Za kradzież akt, dokumentów, pieczęci oraz maszyn do pisania i liczenia, komputerów</w:t>
      </w:r>
    </w:p>
    <w:p>
      <w:pPr>
        <w:pStyle w:val="Normal"/>
        <w:spacing w:lineRule="auto" w:line="276"/>
        <w:ind w:left="284" w:hanging="0"/>
        <w:rPr>
          <w:b/>
          <w:b/>
          <w:sz w:val="24"/>
        </w:rPr>
      </w:pPr>
      <w:r>
        <w:rPr>
          <w:sz w:val="24"/>
        </w:rPr>
        <w:t>Wykonawca nie  odpowiada,  jeżeli  po  zakończeniu  pracy  pozostawiono  je  w   nie zamkniętym pomieszcze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Zamawiający zobowiązany jest do zapewnienia strażnikowi bezpiecznych i higienicznych warunków pracy zgodnie z przepisami. jeżeli nie wyklucza tego charakter obiektu Zamawiający jest zobowiązany do zagwarantowania odpowiednio oświetlonego i ogrzanego pomieszczenia wyposażonego w stolik, krzesło, wieszak lub szafkę na odzież i umożliwienie odgrzania posiłku w ciągu zmian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 w miejscu widocznym dla strażnika winien umieścić spis telefonów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Poli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Straży Pożar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Ratunk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Sieci Energety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Sieci Wodociągow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- Przedstawiciela Zleceniodawc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wszelkich spraw nie unormowanych w załączniku do umowy mają zastosowanie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pisy Kodeksu Cywilnego i inne obowiązujące w tym zakresie przepisy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y przysługuje prawo do odstąpienia od umowy bez wypowiedzenia jeśl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awiający będzie zalegał zgodnie z postanowieniami zawartej umowy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w przypadku niedopełnienia obowiązków określonych umową i szczegółowym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resem obowiązków Zamawiającego i  Wykonawc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awiającemu przysługuje prawo odstąpienia od umowy bez wypowiedzenia, jeżel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nie dopełni obowiązków określonych umową lub naraził Zamawiającego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wstanie szkody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ch przypadkach obowiązują strony kary umown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zczegółowy zakres obowiązków Zamawiającego i  Wykonawcy sporządzono w dwóch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egzemplarza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YKONAWCA                                                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1:00Z</dcterms:created>
  <dc:creator>Maxdata</dc:creator>
  <dc:description/>
  <cp:keywords/>
  <dc:language>en-US</dc:language>
  <cp:lastModifiedBy>Anna Zyśk</cp:lastModifiedBy>
  <cp:lastPrinted>2018-10-29T09:19:00Z</cp:lastPrinted>
  <dcterms:modified xsi:type="dcterms:W3CDTF">2018-10-29T08:19:00Z</dcterms:modified>
  <cp:revision>8</cp:revision>
  <dc:subject/>
  <dc:title>                                                            Zał</dc:title>
</cp:coreProperties>
</file>