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/>
      </w:pPr>
      <w:r>
        <w:rPr/>
        <w:t>Załącznik  nr 3</w:t>
      </w:r>
    </w:p>
    <w:p>
      <w:pPr>
        <w:pStyle w:val="Normal"/>
        <w:ind w:left="720" w:hanging="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akres sprzątania  i utrzymania czystości obiektów użytkowanych przez Zamawiającego</w:t>
      </w:r>
    </w:p>
    <w:p>
      <w:pPr>
        <w:pStyle w:val="Normal"/>
        <w:ind w:left="720" w:hanging="0"/>
        <w:rPr/>
      </w:pPr>
      <w:r>
        <w:rPr/>
      </w:r>
    </w:p>
    <w:tbl>
      <w:tblPr>
        <w:tblW w:w="9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66"/>
        <w:gridCol w:w="1624"/>
        <w:gridCol w:w="2617"/>
        <w:gridCol w:w="45"/>
        <w:gridCol w:w="120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powierzchnia sprzątania:w tym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792" w:right="0" w:hanging="4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TextBodyIndent"/>
              <w:ind w:left="560" w:right="0" w:hanging="48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ń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92" w:right="0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k. 600 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biura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podłóg</w:t>
            </w:r>
          </w:p>
          <w:p>
            <w:pPr>
              <w:pStyle w:val="TextBodyIndent"/>
              <w:ind w:left="0" w:right="0" w:firstLine="15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akota, tarket i drewn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9" w:right="0" w:hanging="9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80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świetli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rzchnia podłóg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łożonych tarke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22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wierzchnia korytarzy i klatek schodowych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rzchnia podłóg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łożonych terakot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6" w:right="0"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60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mieszczenia sanitarne:</w:t>
            </w:r>
            <w:r>
              <w:rPr/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rzchnia podłóg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łożonych terakotą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23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mieszczenia socjalne,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Gospodarcze, szat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rzchnia podłóg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łożonych terakotą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41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49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ina natryskowa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zt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isuarów i toalet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szt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umywalek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6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8 szt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67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Kotłow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ożona terakot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9 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na wewnętrz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6 sz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okien do mycia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5,50 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iki na śmieci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szt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 ZAKRES  CZYNNOŚCI</w:t>
      </w:r>
    </w:p>
    <w:p>
      <w:pPr>
        <w:pStyle w:val="Normal"/>
        <w:jc w:val="both"/>
        <w:rPr/>
      </w:pPr>
      <w:r>
        <w:rPr/>
        <w:t>dla pracowników wykonujących prace porządkowo – czystościowe</w:t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ątanie pomieszczeń biur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nie wykładzin dywanowych  ( ok. 30 m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wierzchni podłóg pokrytych  terakotą i tarket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anie na wilgotno lub mycie zewnętrznych powierzchni mebl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na wilgotno lub mycie drzwi, parapetów, kaloryfer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różnianie  koszy ze śmie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niszczar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 wkładów  foli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łuszczanie  słuchawek telefonic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i odtłuszczanie klamek i drzw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anie nóg krzeseł i stoł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pajęczy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okien wewnętr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na kwarta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ątanie traktów komunikacyjnych, wejścia i hol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 na  wilgotno twardych powierzchni i podłó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i wymiana wkładów  foli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eranie na wilgotno lub mycie drzw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nie  i  mycie powierzchni schod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barierek i poręcz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okien wewnętr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na kwarta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rzątanie pomieszczeń sanitar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, oczyszczanie i dezynfekcja urządzeń sanitar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wierzchni podłóg pokrytych terakot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cie powierzchni ścian pokrytych kaflami ceramicznymi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i wymiana wkładów foli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umywal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lus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na wilgotno lub mycie drzwi, parapetów, kaloryfer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materiałów eksploatacyjnych (wkładów do WC, wkładów do pisuarów, środków zapachowych – odświeżaczy powietrza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okien wewnętr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na kwarta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ątanie pomieszczeń socjal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, oczyszczanie i dezynfekcja zlewozmywak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wierzchni podłóg pokrytych terakot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i wymiana wkładów foli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okien wewnętr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na kwarta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ątanie pomieszczenia z kabiną natryskow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, oczyszczanie i dezynfekcja umywal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wierzchni podłóg  pokrytych terakot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wierzchni ścian pokrytych kaflami ceramicznym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abiny prysznicow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i wymiana wkładów foli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1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ątanie archiwum i kotłown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cie podłogi pokrytej PCV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na wilgotno lub mycie drzwi, parapet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nie na wilgotno powierzchni regał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pajęczy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w miesiącu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okien wewnętrz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na kwarta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Uwaga:  </w:t>
      </w:r>
      <w:r>
        <w:rPr>
          <w:b/>
        </w:rPr>
        <w:t>Wykonawca zabezpiecza środki do utrzymania czystości oraz w ramach codziennej usługi zobowiązany jest dostarczać materiały eksploatacyjne takie jak:  worki foliowe do koszy na śmieci, odświeżacze powietrza oraz wkłady dezynfekująco-czyszczące do WC i pisuarów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4:00Z</dcterms:created>
  <dc:creator>Maxdata</dc:creator>
  <dc:description/>
  <cp:keywords/>
  <dc:language>en-US</dc:language>
  <cp:lastModifiedBy>Anna Zyśk</cp:lastModifiedBy>
  <cp:lastPrinted>2018-10-26T12:52:00Z</cp:lastPrinted>
  <dcterms:modified xsi:type="dcterms:W3CDTF">2018-10-26T10:53:00Z</dcterms:modified>
  <cp:revision>3</cp:revision>
  <dc:subject/>
  <dc:title>całkowita powierzchnia sprzątania:</dc:title>
</cp:coreProperties>
</file>