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 nr 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DOTYCZĄCE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TEJ SAMEJ GRUPY KAPITAŁOW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Wykonawcy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.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::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mieszczonej w dniu ……….… na stronie internetowej Zamawiającego, informacji o której mowa w art.86 ust.5 ustawy Pzp, dotyczącej ofert złożonych w postępowaniu przetargowym pod nazwą 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ozór i sprzątanie pomieszczeń w obiektach użytkowanych przez Powiatowy Zarząd Dróg w Mrągowie  przy ulicy Nowogródzkiej 1</w:t>
      </w:r>
      <w:r>
        <w:rPr>
          <w:rFonts w:cs="Times New Roman" w:ascii="Times New Roman" w:hAnsi="Times New Roman"/>
          <w:b/>
          <w:bCs/>
          <w:sz w:val="24"/>
          <w:szCs w:val="24"/>
        </w:rPr>
        <w:t>”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( S6.261.1.11.2018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y, ż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 należymy do tej samej grupy kapitałowej z żadnym z wykonawców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zy złożyli ofertę w niniejszym postępowaniu *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ub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leżymy do tej samej grupy kapitałowej z następującym Wykonawcami *)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rozumieniu ustawy z dnia 16.02.2007r. o ochronie konkurencji i konsument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u w:val="single"/>
          <w:lang w:eastAsia="pl-PL"/>
        </w:rPr>
        <w:t xml:space="preserve">Lista Wykonawców </w:t>
      </w:r>
      <w:r>
        <w:rPr>
          <w:rFonts w:cs="Times New Roman" w:ascii="Times New Roman" w:hAnsi="Times New Roman"/>
          <w:b/>
          <w:bCs/>
          <w:u w:val="single"/>
          <w:lang w:eastAsia="pl-PL"/>
        </w:rPr>
        <w:t>składających ofertę w niniejszym postępowaniu</w:t>
      </w:r>
      <w:r>
        <w:rPr>
          <w:rFonts w:cs="Times New Roman" w:ascii="Times New Roman" w:hAnsi="Times New Roman"/>
          <w:u w:val="single"/>
          <w:lang w:eastAsia="pl-PL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należących do tej samej grupy kapitałowej *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  <w:t>*) niepotrzebn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godnie z art.24 ust.11 ustawy Pzp, Wykonawcy, w terminie 3 dni od zamieszcz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na stronie internetowej Zamawiającego informacji, o której mowa w art. 86 ust.5, przekazuje Zamawiającemu oświadczenie o przynależności lub braku przynależności do grupy kapitałowej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 której mowa w ust. 1 pkt 23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                                                   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iejscowość, data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3:00Z</dcterms:created>
  <dc:creator>m.kosmalski</dc:creator>
  <dc:description/>
  <cp:keywords/>
  <dc:language>en-US</dc:language>
  <cp:lastModifiedBy>Anna Zyśk</cp:lastModifiedBy>
  <cp:lastPrinted>2016-11-30T11:22:00Z</cp:lastPrinted>
  <dcterms:modified xsi:type="dcterms:W3CDTF">2018-10-19T11:14:00Z</dcterms:modified>
  <cp:revision>11</cp:revision>
  <dc:subject/>
  <dc:title>                     Załącznik nr 8 </dc:title>
</cp:coreProperties>
</file>