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Powiat Mrągowski -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Powiatowy Zarząd Dróg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ul. Nowogródzka 1, 11-700 Mrągowo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  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Dostawa materiałów do remontów dróg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o nawierzchniach bitumicznych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b/>
          <w:sz w:val="36"/>
          <w:szCs w:val="36"/>
          <w:lang w:eastAsia="pl-PL"/>
        </w:rPr>
        <w:t xml:space="preserve"> </w:t>
      </w:r>
      <w:r>
        <w:rPr>
          <w:b/>
          <w:bCs/>
        </w:rPr>
        <w:t>-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6.261.1.1.2018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będący/e podwykonawcą/ami: ………………………………………………………………………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6:00Z</dcterms:created>
  <dc:creator>Anna Zyśk</dc:creator>
  <dc:description/>
  <cp:keywords/>
  <dc:language>en-US</dc:language>
  <cp:lastModifiedBy>admin</cp:lastModifiedBy>
  <cp:lastPrinted>2018-01-16T11:09:00Z</cp:lastPrinted>
  <dcterms:modified xsi:type="dcterms:W3CDTF">2018-01-16T13:16:00Z</dcterms:modified>
  <cp:revision>2</cp:revision>
  <dc:subject/>
  <dc:title>Załącznik nr 3 - Wzór Oświadczenia wykonawcy D OTYCZĄCE PRZESŁANEK WYKLUCZENIA Z POSTĘPOWANIA </dc:title>
</cp:coreProperties>
</file>