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8"/>
          <w:szCs w:val="28"/>
        </w:rPr>
        <w:t>Powiat Mrągowsk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Powiatowy Zarząd Dróg, ul. Nowogródzka 1, 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Sukcesywna dostawa paliw płynnych w stacji paliw zlokalizowanej na terenie miasta Mrągow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bookmarkEnd w:id="0"/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14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Powiatowy Zarząd Dróg w Mrą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4:00Z</dcterms:created>
  <dc:creator>Anna Zyśk</dc:creator>
  <dc:description/>
  <cp:keywords/>
  <dc:language>en-US</dc:language>
  <cp:lastModifiedBy>admin</cp:lastModifiedBy>
  <cp:lastPrinted>2017-12-06T08:35:00Z</cp:lastPrinted>
  <dcterms:modified xsi:type="dcterms:W3CDTF">2017-12-06T11:04:00Z</dcterms:modified>
  <cp:revision>2</cp:revision>
  <dc:subject/>
  <dc:title>Załącznik nr 3 - Wzór Oświadczenia wykonawcy D OTYCZĄCE PRZESŁANEK WYKLUCZENIA Z POSTĘPOWANIA </dc:title>
</cp:coreProperties>
</file>