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Projekt </w:t>
      </w:r>
    </w:p>
    <w:p>
      <w:pPr>
        <w:pStyle w:val="Heading1"/>
        <w:spacing w:lineRule="auto" w:line="276"/>
        <w:rPr/>
      </w:pPr>
      <w:r>
        <w:rPr>
          <w:sz w:val="24"/>
        </w:rPr>
        <w:t>Umowa   nr ……..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zawarta w dniu …………… 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 pomiędzy: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                             -  Powiatowym Zarządem Dróg ul. Nowogródzka 1, 11-700 Mrągowo,                                                 w imieniu, którego działa upoważniony przez Zarząd Powiatu: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276"/>
        <w:rPr/>
      </w:pPr>
      <w:r>
        <w:rPr/>
        <w:t>a  firmą ……………………………………………… zwanym dalej „Wykonawcą” reprezentowaną przez – 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dokonanego przez Zamawiającego wyboru  oferty  w  postępowaniu  przeprowadzonym  w trybie  przetargu nieograniczonego </w:t>
      </w:r>
      <w:r>
        <w:rPr>
          <w:color w:val="000000"/>
          <w:shd w:fill="FFFFFF" w:val="clear"/>
        </w:rPr>
        <w:t>S6.261.1.12.2019.AZ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została zawarta umowa następującej treści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 (t.j.: Dz. U. z 2018 r., poz. 1986 ze zm.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>
          <w:b/>
          <w:b/>
        </w:rPr>
      </w:pPr>
      <w:r>
        <w:rPr>
          <w:rFonts w:cs="Times New Roman" w:ascii="Times New Roman" w:hAnsi="Times New Roman"/>
          <w:sz w:val="24"/>
        </w:rPr>
        <w:t>1.Zamawiający zleca a Wykonawca przyjmuje do wykona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imowe utrzymanie dróg powiatowych na terenie …………………………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right="-286" w:hanging="0"/>
        <w:rPr/>
      </w:pPr>
      <w:r>
        <w:rPr/>
        <w:t xml:space="preserve">Termin wykonania  usług : (sezon zimowy 2019/2020)  </w:t>
      </w:r>
      <w:r>
        <w:rPr>
          <w:b/>
          <w:bCs/>
        </w:rPr>
        <w:t>od  dnia podpisania umowy do 30.04.202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Do obowiązków Zamawiającego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Koordynacja akcji zimowego utrzyma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 Kontrola wykonywanych prac pod względem jakościowym i ilościowym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 Wypłacenie uzgodnionego wynagrodzenia za wykonane zlecenie w terminie i  n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arunkach podanych w  § 5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>4.  Pełne  zabezpieczenie materiałowe ( piasek, mieszanka piasku z solą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1. Do obowiązków Wykonawcy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 Wykonanie   robót   zgodnie  ze Specyfikacją  Istotnych Warunków Zamówienia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oleceniami dyżurnych  w  PZD i obowiązującymi  przepisami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  <w:r>
        <w:rPr/>
        <w:t>2.   Utrzymania w stałej gotowości technicznej i świadczenie usług przez wszystkie wymagane   jednostki sprzętowe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  <w:r>
        <w:rPr/>
        <w:t>3.   Zabezpieczenie we własnym zakresie sprzętu niezbędnego do załadunku materiałów uszorstniających oraz wyznaczenie miejsca do jego składowa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  Zgłoszenie wykonanych robót do odbioru.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5.  Wykonawca ponosi odpowiedzialność za szkody wyrządzone w czasie wykonywania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Strony ustalają następujące postępowanie organizacyjne:</w:t>
      </w:r>
    </w:p>
    <w:p>
      <w:pPr>
        <w:pStyle w:val="Normal"/>
        <w:spacing w:lineRule="auto" w:line="360"/>
        <w:ind w:left="426" w:hanging="426"/>
        <w:rPr/>
      </w:pPr>
      <w:r>
        <w:rPr/>
        <w:t>1.    Praca sprzętu liczy  się  od   momentu jego podstawienia w miejsce wyznaczone przez Zamawiającego.</w:t>
      </w:r>
    </w:p>
    <w:p>
      <w:pPr>
        <w:pStyle w:val="Normal"/>
        <w:spacing w:lineRule="auto" w:line="360"/>
        <w:ind w:left="426" w:hanging="426"/>
        <w:rPr/>
      </w:pPr>
      <w:r>
        <w:rPr/>
        <w:t>2.    Wykonawca zobowiązany jest poinformować Zamawiającego o momencie podstawiania  jednostek sprzętowych we wskazanym miejscu.</w:t>
      </w:r>
    </w:p>
    <w:p>
      <w:pPr>
        <w:pStyle w:val="Normal"/>
        <w:spacing w:lineRule="auto" w:line="360"/>
        <w:ind w:left="426" w:hanging="426"/>
        <w:rPr/>
      </w:pPr>
      <w:r>
        <w:rPr/>
        <w:t>3.    Wykonawca zobowiązany jest do podstawienia sprawnych jednostek sprzętowych nie później niż w ciągu godziny od momentu uzyskania informacji od Zamawiającego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4.    Czas pracy pługopiaskarek i czas pracy pługów odśnieżnych liczony będzie wg rzeczywistego czasu pracy z potwierdzeniem przez dyżurnego zimowego utrzymania wpisem w karcie drogowej. 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Zamawiający zapłaci Wykonawcy wynagrodzenie wynikające z pracy sprzę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Ceny jednostkowe pracy sprzętu zawiera formularz cenowy, stanowiący integralną część  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/>
        <w:tab/>
        <w:t>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color w:val="000000"/>
        </w:rPr>
        <w:t>Do ceny netto zostanie doliczony podatek VAT zgodnie z obowiązującymi przepisami.</w:t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 wprowadzeniu dyżuru Wykonawca zostanie poinformowany telefonicz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opuszcza się rozliczanie przedmiotu umowy w odstępach 10 dniowych na podstawie rachunku/faktury VAT wystawianego przez Wykonawcę w oparciu o potwierdzone przez Zamawiającego karty drogowe.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Forma zapłaty rachunku/faktury – przelew na konto wskazane w rachunku Wykonawcy w ciągu 14 dni licząc od daty dostarczenia rachunku/faktury Zamawiającemu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7. Płatność zostanie dokonana przelewem bankowym na  rachunek bankowy Wykonawcy                nr ………………………………………………………………. ………………………….</w:t>
      </w:r>
    </w:p>
    <w:p>
      <w:pPr>
        <w:pStyle w:val="Normal"/>
        <w:spacing w:lineRule="auto" w:line="360"/>
        <w:jc w:val="both"/>
        <w:rPr/>
      </w:pPr>
      <w:r>
        <w:rPr/>
        <w:t>8. Fakturowanie za powyższe zamówienie odbywać się będzie w następujący sposób: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lang w:eastAsia="en-US"/>
        </w:rPr>
        <w:t xml:space="preserve">Nabywca i  Płatnik: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wiat Mrągowski, ul. Królewiecka 60A, 11 – 700 Mrągowo, NIP 742-18-43-662                                       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>Powiatowy Zarząd Dróg w Mrągowie, 11-700 Mrągowo, ul. Nowogródzka 1                                 9</w:t>
      </w:r>
      <w:r>
        <w:rPr/>
        <w:t xml:space="preserve">. Ceny ustalone są na okres ważności umowy i  nie  będą  podlegały  zmianom.                                             10. Ceny usług w dni  wolne  od  pracy oraz w godzinach nocnych naliczane będą  jak za pracę w dni powszednie ( robocze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/>
      </w:pPr>
      <w:r>
        <w:rPr/>
        <w:t>Wykonawca zleca do wykonania podwykonawcom następujące prac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Pozostałe roboty Wykonawca zobowiązuje się wykonać siłami własnym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W terminie 14 dni od podpisania umowy Wykonawca przekaże Zamawiającemu listę podwykonawców, których zamierza zatrudnić przy realizacji niniejszego zamówienia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Zatrudnienie przez Wykonawcę innego podwykonawcy niż tego, który został wskazany Zamawiającemu wymaga zgod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Wykonawca odpowiada za działania i zaniechania podwykonawców jak za włas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Podwykonawca nie może zlecić robot innemu podwykonawcy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-284" w:hanging="850"/>
        <w:jc w:val="center"/>
        <w:rPr/>
      </w:pPr>
      <w:r>
        <w:rPr/>
        <w:t>Wykonawca oświadcza, że czynności wskazane w specyfikacji i polegające na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uwaniu śniegu z ulic i dróg powiatowy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zwalczanie śliskości zimowej na ulicach i drogach powiatowych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zakresie realizacji przedmiotu umowy wykonywane będą przez osoby zatrudnione na umowę o pracę w rozumieniu przepisów ustawy z dnia 26 czerwca 1974r. kodeks pracy                  ( Dz.U. z 2019r. poz. 1040.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ykaz pracowników Wykonawcy ( i podwykonawcy), którzy będą realizować zamówienie zawiera załącznik do umowy. Zgłoszenie pracowników podwykonawców dokonuje Wykonawca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Wykonawca w terminie 5 dni roboczych, licząc od dnia zawarcie umowy zobowiązany będzie do przedłożenia Zamawiającemu oświadczenia w zakresie zatrudnienia pracowników, o których mowa w ust.1 na podstawie umowy o pracę w okresie realizacji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mówienia lub oświadczenia pracowników, że są zatrudnieni na podstawie umowy o pracę w zakresie przewidzianym do realizacji zamówienia. Oświadczenia powinny zawierać klauzulę, że podane w oświadczeniach informacje są aktualne i zgodne z prawdą oraz zostały przedstawione z pełną świadomością konsekwencji wprowadzenia Zamawiającego w błąd przy przedstawianiu informacji. Zamawiający dokona potwierdzenia weryfikacji dokumentów w sposób pisemny na wykazie załączonym przez Wykonawc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 przypadku takiej potrzeby, Wykonawca zobowiązany będzie uzyskać od pracowników, których wyznaczy do wykonywania czynności wskazanych przez Zamawiającego w zakresie realizacji przedmiotu zamówienia( oraz którzy zostaną wyznaczeni do wykonywania tych czynności przez podwykonawcę) zgody na przetwarzanie danych osobowych zgodnie z przypisami o ochronie danych osobowych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ykonawca na każde  żądanie Zamawiającego w terminie 5 dni roboczych, będzie przedkładał Zamawiającemu do wglądu raport ze stanu zatrudnienia osób, co do których wymagane jest zatrudnienie na umowę o pracę wraz z oświadczeniem pracowników, że są zatrudnieni na umowę o prac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 przypadku wystąpienia potrzeby zastąpienia osób wskazanych do realizacji zamówienia innymi osobami lub osobą, Wykonawca zgłasza ten fakt Zamawiającemu przy zachowaniu zasad wynikających w ust. 1-4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Niewykonanie przez Wykonawcę obowiązków wynikających z ust. 1-5 skutkowało będzie naliczeniem kar umownych w sposób określony w § 9 ust. 1 pkt. „c”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Nieprzedłożenie przez Wykonawcę dokumentów, o których mowa w ust. 1-4, w terminie wyznaczonym przez zamawiającego, traktowane będzie jako niewypełnienie obowiązku zatrudnienia pracowników na umowę o pracę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4272" w:firstLine="684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1.  Wykonawca zapłaci Zamawiającemu kary umowne: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 xml:space="preserve">a)  za każdą godzinę zwłoki w podstawieniu sprzętu na żądanie Zamawiającego w wysokości trzykrotnej ceny jednostkowej brutto pracy sprzętu i  ilości godzin spóźnionych. 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 xml:space="preserve">b) w przypadku powstania szkody na rzecz osób trzecich na skutek nie wykonania lub nienależytego wykonania robót i usług Wykonawca zobowiązany jest do pokrycia pełnej wartości szkody.        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c)  za niedopełnienie wymogu zatrudnienia pracowników świadczących usługi na podstawie umowy o pracę w rozumieniu przepisów kodeksu pracy – w wysokości kwoty minimalnego wynagrodzenia oraz liczby miesięcy w okresie realizacji umowy, w których nie dopełniono przedmiotowego wymogu – za każdą osobę.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2. Zamawiający zapłaci Wykonawcy kary umowne  za nieuregulowanie płatności faktur w terminie, Wykonawcy przysługują ustawowe odse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/>
        <w:t>Strony zastrzegają sobie prawo do odszkodowania uzupełniającego, przewyższającego    wysokość  kar umownych, do wysokości rzeczywiście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/>
        <w:t xml:space="preserve">Zamawiający zastrzega sobie prawo potrącenia naliczonych kar umownych z wynagrodzenia należnego Wykonawcy.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709" w:hanging="425"/>
        <w:rPr/>
      </w:pPr>
      <w:r>
        <w:rPr/>
        <w:t>1. Przedstawicielem ze strony Zamawiającego do nadzorowania i odbioru robót są:</w:t>
      </w:r>
    </w:p>
    <w:p>
      <w:pPr>
        <w:pStyle w:val="Normal"/>
        <w:spacing w:lineRule="auto" w:line="360"/>
        <w:ind w:left="709" w:hanging="425"/>
        <w:rPr/>
      </w:pPr>
      <w:r>
        <w:rPr/>
        <w:t xml:space="preserve">    </w:t>
      </w:r>
      <w:r>
        <w:rPr/>
        <w:t xml:space="preserve">-  Bogdan Wrzosek  -  Kierownik Obwodów Drogowych  </w:t>
      </w:r>
    </w:p>
    <w:p>
      <w:pPr>
        <w:pStyle w:val="Normal"/>
        <w:spacing w:lineRule="auto" w:line="360"/>
        <w:ind w:left="709" w:hanging="425"/>
        <w:rPr/>
      </w:pPr>
      <w:r>
        <w:rPr/>
        <w:t>2. Wykonawcę reprezentuje – ……………………………………………</w:t>
      </w:r>
    </w:p>
    <w:p>
      <w:pPr>
        <w:pStyle w:val="Normal"/>
        <w:spacing w:lineRule="auto" w:line="360"/>
        <w:ind w:left="709" w:hanging="42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709" w:hanging="425"/>
        <w:rPr/>
      </w:pPr>
      <w:r>
        <w:rPr/>
        <w:t>1. Zamawiającemu przysługuje prawo do odstąpienia od umowy :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 </w:t>
      </w:r>
      <w:r>
        <w:rPr/>
        <w:t>a)  w razie wystąpienia istotnej zmiany okoliczności powodującej, że wykonanie umowy nie   leży   interesie publicznym, czego nie można było przewidzieć w chwili zawarcia  umowy,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</w:t>
      </w:r>
      <w:r>
        <w:rPr/>
        <w:t>b)   zostanie ogłoszona upadłość lub likwidacja przedsiębiorstwa Wykonawcy,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</w:t>
      </w:r>
      <w:r>
        <w:rPr/>
        <w:t>c)  Wykonawca nie rozpoczął w ustalonym terminie robót bez uzasadnionych przyczyn  oraz nie   kontynuuje ich pomimo wezwania Zamawiającego złożonego na piśmie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Wykonawcy przysługuje prawo odstąpienia od umowy, jeżeli ;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</w:t>
      </w:r>
      <w:r>
        <w:rPr/>
        <w:t>a)    Zamawiający zawiadomi Wykonawcę, iż wobec zaistnienia uprzednio nie przewidzianych   okoliczności, w szczególności braku środków finansowych w budżecie, nie będzie mógł spełnić  swoich zobowiązań umownych wobec Wykonawc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Odstąpienie od umowy powinno nastąpić w formie pisemnej pod rygorem nieważności.</w:t>
      </w:r>
    </w:p>
    <w:p>
      <w:pPr>
        <w:pStyle w:val="Normal"/>
        <w:spacing w:lineRule="auto" w:line="360"/>
        <w:ind w:left="567" w:hanging="283"/>
        <w:rPr/>
      </w:pPr>
      <w:r>
        <w:rPr/>
        <w:t xml:space="preserve">4. W przypadku odstąpienia od umowy Wykonawca ma prawo żądać wynagrodzenia  należnego za  roboty wykonane do dnia odstąpienia od umowy .    </w:t>
      </w:r>
    </w:p>
    <w:p>
      <w:pPr>
        <w:pStyle w:val="Normal"/>
        <w:shd w:fill="FFFFFF" w:val="clear"/>
        <w:spacing w:lineRule="auto" w:line="360" w:before="298" w:after="0"/>
        <w:ind w:left="5" w:hanging="0"/>
        <w:jc w:val="center"/>
        <w:rPr/>
      </w:pPr>
      <w:r>
        <w:rPr>
          <w:b/>
          <w:color w:val="000000"/>
          <w:spacing w:val="17"/>
        </w:rPr>
        <w:t>§12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Zmiany istotnych postanowień umowy mogą dotyczyć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u realizacji zamówienia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unków i terminów płatności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wynagrodzenia w przypadku zmiany ustawowej stawki podatku VAT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132" w:leader="none"/>
          <w:tab w:val="left" w:pos="709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Cs w:val="22"/>
        </w:rPr>
        <w:t>zmiany parametrów technicznych, jeśli przyczyni się to do poprawy jakości zamówienia, przy czym zmiana ta nie spowoduje zwiększenia kosztów realizacji zamówienia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iany, o których mowa w ust. 1 mogą nastąpić jedynie w uzasadnionych przypadkach, </w:t>
        <w:br/>
        <w:t>w szczególności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31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zakresie pkt. 1), 2), w przypadku: wystąpienia „siły wyższej”, tj. katastrofa naturalna, strajk, pożar, eksplozja, wojna, atak terrorystyczny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zakresie pkt. 2) 3) w przypadku: zmian powszechnie obowiązujących przepisów prawa w trakcie realizacji umowy, w szczególności dotyczących przepisów podatkowych, np. zamiany ustawowej stawki podatku VAT lub regulacji dot. Wykorzystania środków budżetowych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zakresie pkt. 1) w przypadku przedłużenia terminu realizacji przedmiotu zamówienia </w:t>
        <w:br/>
        <w:t xml:space="preserve">z przyczyn nieprzewidzianych i niezależnych od Wykonawcy lub Zamawiającego.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onawca lub Zamawiający wnioskujący o zmianę umowy, przedkłada zamawiającemu pisemne uzasadnienie konieczności wprowadzenia zmian do umow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</w:rPr>
      </w:pPr>
      <w:r>
        <w:rPr>
          <w:sz w:val="22"/>
          <w:szCs w:val="22"/>
        </w:rPr>
        <w:t>W przypadku zmiany przez władzę ustawodawczą procentowej stawki podatku VAT, do wartości netto doliczany będzie podatek VAT wg zasad określonych w ustawie o podatku od towarów i usług. Zmiana stawki podatku VAT nie wymaga sporządzania aneksu do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pacing w:val="18"/>
        </w:rPr>
      </w:pPr>
      <w:r>
        <w:rPr>
          <w:color w:val="000000"/>
        </w:rPr>
        <w:t>Zamawiający zastrzega sobie możliwość odstąpienia od umowy z powodu okoliczności, o których mowa w art.145 ustawy Prawo zamówień publicznych.</w:t>
      </w:r>
    </w:p>
    <w:p>
      <w:pPr>
        <w:pStyle w:val="Normal"/>
        <w:shd w:fill="FFFFFF" w:val="clear"/>
        <w:spacing w:lineRule="auto" w:line="360" w:before="576" w:after="0"/>
        <w:ind w:right="14" w:hanging="0"/>
        <w:jc w:val="both"/>
        <w:rPr/>
      </w:pPr>
      <w:r>
        <w:rPr>
          <w:color w:val="000000"/>
          <w:spacing w:val="18"/>
        </w:rPr>
        <w:tab/>
        <w:tab/>
        <w:tab/>
        <w:tab/>
        <w:tab/>
        <w:tab/>
        <w:tab/>
      </w:r>
      <w:r>
        <w:rPr>
          <w:b/>
          <w:color w:val="000000"/>
          <w:spacing w:val="18"/>
        </w:rPr>
        <w:t>§1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iCs/>
        </w:rPr>
        <w:t>W sprawach nie uregulowanych niniejszą umową mają zastosowanie przepisy Kodeksu cywilnego, ustawy Prawo zamówień publicznych oraz specyfikacji istotnych warunków zamówienia, zgodnie z którą było prowadzone postępowanie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pacing w:val="-2"/>
        </w:rPr>
      </w:pPr>
      <w:r>
        <w:rPr>
          <w:sz w:val="22"/>
          <w:szCs w:val="22"/>
        </w:rPr>
        <w:t xml:space="preserve">Wykonawca nie może bez zgody Zamawiającego wyrażonej w formie pisemnej zbyć żadnych wierzytelności wynikających z niniejszej umowy, w tym również odsetek za zwłokę.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0000"/>
        </w:rPr>
      </w:pPr>
      <w:r>
        <w:rPr>
          <w:b/>
          <w:color w:val="000000"/>
          <w:spacing w:val="-12"/>
          <w:w w:val="121"/>
        </w:rPr>
        <w:t>§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rony zgodnie postanawiają, iż wszelkie ewentualne spory będą rozstrzygane polubownie, </w:t>
      </w:r>
      <w:r>
        <w:rPr>
          <w:color w:val="000000"/>
          <w:spacing w:val="6"/>
        </w:rPr>
        <w:t xml:space="preserve">zaś w przypadku braku zgodności, właściwym do rozstrzygania sporów będzie sąd </w:t>
      </w:r>
      <w:r>
        <w:rPr>
          <w:color w:val="000000"/>
          <w:spacing w:val="-1"/>
        </w:rPr>
        <w:t>miejscowo i rzeczowo właściwy dla siedziby Zamawiająceg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2"/>
          <w:w w:val="121"/>
        </w:rPr>
      </w:pPr>
      <w:r>
        <w:rPr>
          <w:b/>
          <w:color w:val="000000"/>
          <w:spacing w:val="-12"/>
          <w:w w:val="121"/>
        </w:rPr>
      </w:r>
    </w:p>
    <w:p>
      <w:pPr>
        <w:pStyle w:val="Normal"/>
        <w:shd w:fill="FFFFFF" w:val="clear"/>
        <w:spacing w:lineRule="auto" w:line="360" w:before="293" w:after="0"/>
        <w:ind w:left="5" w:hanging="0"/>
        <w:jc w:val="center"/>
        <w:rPr>
          <w:iCs/>
        </w:rPr>
      </w:pPr>
      <w:r>
        <w:rPr>
          <w:b/>
          <w:color w:val="000000"/>
          <w:spacing w:val="-12"/>
          <w:w w:val="121"/>
        </w:rPr>
        <w:t>§13</w:t>
      </w:r>
    </w:p>
    <w:p>
      <w:pPr>
        <w:pStyle w:val="Normal"/>
        <w:spacing w:lineRule="auto" w:line="360"/>
        <w:rPr>
          <w:color w:val="000000"/>
          <w:spacing w:val="-4"/>
        </w:rPr>
      </w:pPr>
      <w:r>
        <w:rPr>
          <w:iCs/>
        </w:rPr>
        <w:t>Umowa została sporządzona w dwóch jednobrzmiących egzemplarzach po jednym egzemplarzu dla każdej ze stron Umowy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/>
        <w:t>WYKONAWCA</w:t>
        <w:tab/>
        <w:t xml:space="preserve"> </w:t>
        <w:tab/>
        <w:t xml:space="preserve">                        </w:t>
        <w:tab/>
        <w:tab/>
      </w:r>
      <w:r>
        <w:rPr>
          <w:spacing w:val="-3"/>
        </w:rPr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1440" w:bottom="14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i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2.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  <w:spacing w:val="-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9:00Z</dcterms:created>
  <dc:creator>PZD</dc:creator>
  <dc:description/>
  <cp:keywords/>
  <dc:language>en-US</dc:language>
  <cp:lastModifiedBy>Anna Zyśk</cp:lastModifiedBy>
  <cp:lastPrinted>2017-10-19T10:40:00Z</cp:lastPrinted>
  <dcterms:modified xsi:type="dcterms:W3CDTF">2019-09-16T07:38:00Z</dcterms:modified>
  <cp:revision>21</cp:revision>
  <dc:subject/>
  <dc:title>UMOWA  NR ……</dc:title>
</cp:coreProperties>
</file>