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MOWA NR ….. /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Powiatem Mrągowskim, ul. Królewiecka 60A, 11-700 Mrągowo NIP:  742-18-43-662                -  Powiatowym Zarządem Dróg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7r., poz.1579 ze zm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y zleca, a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zamówienie po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>na dostarczeniu żwirów kruszonych frakcji 2,0-6,3 mm w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 xml:space="preserve">ci do </w:t>
      </w:r>
      <w:r>
        <w:rPr>
          <w:rFonts w:cs="Times-Roman;Times New Roman" w:ascii="Times-Roman;Times New Roman" w:hAnsi="Times-Roman;Times New Roman"/>
          <w:b/>
        </w:rPr>
        <w:t>550</w:t>
      </w:r>
      <w:r>
        <w:rPr>
          <w:rFonts w:cs="Times-Bold;Times New Roman" w:ascii="Times-Bold;Times New Roman" w:hAnsi="Times-Bold;Times New Roman"/>
          <w:b/>
          <w:bCs/>
        </w:rPr>
        <w:t xml:space="preserve"> Mg </w:t>
      </w:r>
      <w:r>
        <w:rPr>
          <w:rFonts w:cs="Times-Roman;Times New Roman" w:ascii="Times-Roman;Times New Roman" w:hAnsi="Times-Roman;Times New Roman"/>
        </w:rPr>
        <w:t>oraz                            frakcji  6,3 -12,8 mm w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 xml:space="preserve">ci do </w:t>
      </w:r>
      <w:r>
        <w:rPr>
          <w:rFonts w:cs="Times-Roman;Times New Roman" w:ascii="Times-Roman;Times New Roman" w:hAnsi="Times-Roman;Times New Roman"/>
          <w:b/>
        </w:rPr>
        <w:t>250</w:t>
      </w:r>
      <w:r>
        <w:rPr>
          <w:rFonts w:cs="Times-Bold;Times New Roman" w:ascii="Times-Bold;Times New Roman" w:hAnsi="Times-Bold;Times New Roman"/>
          <w:b/>
          <w:bCs/>
        </w:rPr>
        <w:t xml:space="preserve"> Mg </w:t>
      </w:r>
      <w:r>
        <w:rPr>
          <w:rFonts w:cs="Times-Roman;Times New Roman" w:ascii="Times-Roman;Times New Roman" w:hAnsi="Times-Roman;Times New Roman"/>
        </w:rPr>
        <w:t>wraz z transportem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ego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Wykonawca zobowiązuje się dokonywać realizacji zamówienia na rzecz Zamawiającego w terminie zaoferowanym w złożonej oferc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stawa oraz miejsce dostawy każdej partii będzie uzgodnione telefonicz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Termin dostawy liczony będzie od dnia złożonego zamówienia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>4.  Wykonawca oświadcza, że przedmiot umowy spełnia wymogi jakościowe określone w Polskich Normach przenoszących normy europejskie i jest dopuszczana do stosowania w drogownictwie.. Zamawiający zastrzega sobie prawo sprawdzania, jakości dostarczanego przedmiotu umo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zamówienia :  31.10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Wykonawcy przysługuje z tytułu wykonania umowy wynagrodzenie w kwoci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na netto                                   </w:t>
      </w:r>
      <w:r>
        <w:rPr>
          <w:b/>
          <w:color w:val="000000"/>
        </w:rPr>
        <w:t>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atek VAT …..%                   </w:t>
      </w:r>
      <w:r>
        <w:rPr>
          <w:b/>
          <w:color w:val="000000"/>
        </w:rPr>
        <w:t>………………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cena brutto                                 </w:t>
      </w:r>
      <w:r>
        <w:rPr>
          <w:b/>
          <w:bCs/>
          <w:color w:val="000000"/>
        </w:rPr>
        <w:t>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łownie: ……………………………………………………………………………...</w:t>
      </w:r>
    </w:p>
    <w:p>
      <w:pPr>
        <w:pStyle w:val="Normal"/>
        <w:spacing w:lineRule="auto" w:line="360"/>
        <w:ind w:left="284" w:hanging="240"/>
        <w:jc w:val="both"/>
        <w:rPr/>
      </w:pPr>
      <w:r>
        <w:rPr/>
        <w:t xml:space="preserve">    </w:t>
      </w:r>
      <w:r>
        <w:rPr/>
        <w:t>Ceny jednostkowe zawiera formularz cenowy stanowiący załącznik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2. Rozliczenie przedmiotu umowy następować będzie po odbiorze każdej partii, 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achunku wystawionego przez Dostawcę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Termin zapłaty rachunku ustala się na 14 dni od daty dostarczenia rachunku    Zamawiającem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5.</w:t>
      </w:r>
      <w:r>
        <w:rPr>
          <w:rFonts w:cs="Times-Roman;Times New Roman" w:ascii="Times-Roman;Times New Roman" w:hAnsi="Times-Roman;Times New Roman"/>
        </w:rPr>
        <w:t xml:space="preserve">  Wynagrodze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>lone w ust. 1 jest wynagrodzeniem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>ci zamówienia, przy cz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y nie jest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zany do zakupu żwirów kruszonych za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wynagrodzenia.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6.</w:t>
      </w:r>
      <w:r>
        <w:rPr/>
        <w:t xml:space="preserve">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Zmiana postanowień niniejszej umowy może nastąpić  wyłącznie w sytuacji określonej w art.144 ust.1 ustawy z dnia 29.01.2004 r. Prawo zamówień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będą miały zastosowanie przepisy Kodeksu Cywilnego oraz ostateczna oferta złożona przez Dostawcę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         </w:t>
      </w:r>
      <w:r>
        <w:rPr>
          <w:b/>
        </w:rPr>
        <w:t>WYKONAWCA                                                                     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6:00Z</dcterms:created>
  <dc:creator>Bożena</dc:creator>
  <dc:description/>
  <cp:keywords/>
  <dc:language>en-US</dc:language>
  <cp:lastModifiedBy>Anna</cp:lastModifiedBy>
  <cp:lastPrinted>2016-04-01T09:17:00Z</cp:lastPrinted>
  <dcterms:modified xsi:type="dcterms:W3CDTF">2018-03-13T09:10:00Z</dcterms:modified>
  <cp:revision>11</cp:revision>
  <dc:subject/>
  <dc:title>UMOWA NR …………/2008</dc:title>
</cp:coreProperties>
</file>